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czawnica, dnia 15 maja 201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 Gmina Szczaw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alaya 1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460 Szczawn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826222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1826225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czawnica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publiczne@szczawnic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one zgodnie z procedurą rozeznania rynku opisaną w Wytycznych Ministra Rozwoju w zakresie kwalifikowalności wydatków w ramach Europejskiego Funduszu Rozwoju Regionalnego, Europejskiego Funduszu Społecznego oraz Funduszu Spójności na lata 2014 - 202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realizacji Projektu </w:t>
      </w:r>
      <w:r>
        <w:rPr>
          <w:rFonts w:cs="Times New Roman" w:ascii="Times New Roman" w:hAnsi="Times New Roman"/>
          <w:i/>
          <w:sz w:val="24"/>
          <w:szCs w:val="24"/>
        </w:rPr>
        <w:t xml:space="preserve">Innowacyjne przedszkole miejscem wszechstronnego rozwoju przedszkolaka na terenie Miasta i Gminy Szczawnica - szkolenia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. Projekt realizowany w ramach Regionalnego Programu Operacyjnego Województwa Małopolskiego 2014 – 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is przedmiotu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Przedmiotem zamówienia jest przeprowadzenie szkoleń dla nauczycieli Szkoły Podstawowej nr 2 oraz Miejskiego Przedszkola Publicznego w Szczawnicy ramach projektu „</w:t>
      </w:r>
      <w:r>
        <w:rPr>
          <w:rFonts w:cs="Times New Roman" w:ascii="Times New Roman" w:hAnsi="Times New Roman"/>
          <w:i/>
          <w:sz w:val="24"/>
          <w:szCs w:val="24"/>
        </w:rPr>
        <w:t>Innowacyjne przedszkole miejscem wszechstronnego rozwoju przedszkolaka na terenie Miasta i Gminy Szczawn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jęcia odbywać się będą zgodnie z załączonym harmon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z 1 godzinę zajęć rozumie się 60 min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ymaga wystawienia jednej faktury. W fakturze należy wyszczególnić wszystkie 10 tematów szkoleń wraz z cenami jednostkowymi za poszczególne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ć w następujący sposób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ywca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 Gmina Szczawnica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alaya 103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460 Szczawnica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35-10-26-738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kie Przedszkole Publiczne w Szczawnicy, ul. Jana Wiktora 7a, 34-460 Szczawnic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ędzie płatna do 14 dni od dnia jej otrzymania, a w przypadku braku środków projektowych niezwłocznie po wpłynięciu środków na rachunek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nie jest podzielone na czę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Kryterium przy wyborze oferty będzie cena, jaką wykonawca zaproponuje za wykonanie przedmiotu zamówieni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- waga 10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[C] </w:t>
      </w:r>
      <w:r>
        <w:rPr>
          <w:rFonts w:cs="Times New Roman" w:ascii="Times New Roman" w:hAnsi="Times New Roman"/>
          <w:sz w:val="24"/>
          <w:szCs w:val="24"/>
        </w:rPr>
        <w:t>( max. 100 pkt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ic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unktów otrzyma Wykonawca, który zaproponuje naj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Pozostali otrzy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centowo mniej. Liczba punktów liczon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edług wzor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cena najniższ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 = ---------------------- x 1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cena danej ofert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składania ofert</w:t>
      </w:r>
    </w:p>
    <w:p>
      <w:pPr>
        <w:pStyle w:val="Normal"/>
        <w:autoSpaceDE w:val="false"/>
        <w:spacing w:before="57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</w:t>
      </w:r>
      <w:r>
        <w:rPr>
          <w:rFonts w:cs="Times New Roman" w:ascii="Times New Roman" w:hAnsi="Times New Roman"/>
          <w:sz w:val="24"/>
          <w:szCs w:val="24"/>
        </w:rPr>
        <w:t xml:space="preserve">osobiście na dzienniku podawczym w sekretariacie Urzędu Miasta i Gminy Szczawnica (ul. Szalaya 103, 34-460 Szczawnica) lub za pośrednictwem poczty </w:t>
      </w:r>
      <w:r>
        <w:rPr>
          <w:rFonts w:cs="Times New Roman" w:ascii="Times New Roman" w:hAnsi="Times New Roman"/>
          <w:b/>
          <w:sz w:val="24"/>
          <w:szCs w:val="24"/>
        </w:rPr>
        <w:t>w 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25 maja 2018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). Brak jakiekolwiek informacji w tym terminie będzie traktowane jako rezygnacja ze złożenia oferty.Za moment złożenia oferty przyjmuje się termin skutecznego dostarczenia oferty Zamawiającemu. </w:t>
      </w:r>
    </w:p>
    <w:p>
      <w:pPr>
        <w:pStyle w:val="Normal"/>
        <w:autoSpaceDE w:val="false"/>
        <w:spacing w:before="57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ermin realizacji umo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31.08.2018 r. - terminy realizacji poszczególnych szkoleń zawiera harmonogram szkole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pis sposobu przygotow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musi zawierać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formularz ofertowy sporządzony z wykorzystaniem wzoru stanowiącego Załącznik nr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ełnomocnictwo dla osoby/osób podpisującej ofertę (pełnomocnictwo należy złożyć w formie oryginału lub notarialnie poświadczonej kopii – w sytuacji, gdy ofertę podpisuje osoba, której prawo do reprezentowania Wykonawcy nie wynika z dokumentów rejestrow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może złożyć tylko jedną ofertę i podać tylko jedną cenę. Złożenie większej liczby ofert lub podanie więcej niż jednej ceny spowoduje odrzucenie wszystkich ofert złożonych przez danego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wraz z załącznikami musi być sporządzona w języku polskim. Każdy dokument składający się na ofertę lub złożony wraz z ofertą sporządzony w języku innym niż polski musi być złożony wraz z tłumaczeniem na język po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złożonej oferty musi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poniesie wszelkie koszty związane z przygotowaniem i złożeniem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ę należy złożyć w zamkniętej kopercie i oznakować w następujący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 Gmina Szczaw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alaya 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460 Szczaw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 postępowaniu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nowacyjne przedszkole miejscem wszechstronnego rozwoju przedszkolaka na terenie Miasta i Gminy Szczawni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szko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LKP.271.4.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wierać przed 25.05.2017 r. godz. 11:00 oraz dane Wykonawcy (pełna nazwa firmy i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VI. Niezbędne informacje można uzyskać pod numerem telefonu 18 262 22 03 wew. 37 – w zakresie proceduralnym oraz pod numerem telefonu 18 262 20 81 – w zakresie merytorycznym zamówienia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70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57" w:after="16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telefonu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faksu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 – mail Wykonawcy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nr konta bankowego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w niniejszym postępowaniu oferujemy wykonanie zamówienia za kwotę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zł netto (słownie: 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zł brutto (słownie: ……………………………………………..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ko nadpobudliwe – diagnoza i postępowanie wychowaw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 sobie radzić z dziecięcą złością i agresj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omaganie procesów poznawczych u dzieci z niepełnosprawnością intelektualn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efektywności działań podejmowanych w ramach pomocy psychologiczno pedagogicz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nauczyciela z rodzicami w tym radzenia sobie w sytuacjach trud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Świat zmysłów - sensoryczne zabawy rozwijające wrażliwość zmysłow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we technologie w edukacji-obsługa sprzętu TIK-interaktywna ściana Knoocker, obsługa systemu K-fir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owe technologie w edukacji-obsługa sprzętu TIK-tablica interaktywna, interaktywny dyw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ca z dziećmi metodą badawczą – inspiracje do przygotowania zajęć przedszkolnych z zakresu edukacji przyrodni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adanie i odkrywanie świata przez dzieci, czyli o eksperymentach w przedszko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teraktywna matematyka w przedszko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ł netto, …………………………….. 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,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                       (podpis)</w:t>
      </w:r>
    </w:p>
    <w:p>
      <w:pPr>
        <w:sectPr>
          <w:headerReference w:type="default" r:id="rId5"/>
          <w:type w:val="nextPage"/>
          <w:pgSz w:w="11906" w:h="16838"/>
          <w:pgMar w:left="1417" w:right="70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pytania ofertow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57" w:after="1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..2018 roku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em i Gminą Szczawnica 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Szczawnica – Grzegorza Niezgod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i Gminy – Grzegorza Politowic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ym ciągu umowy Zamawi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ym ciągu umowy Wykonawc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na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nnowacyjne przedszkole miejscem wszechstronnego rozwoju przedszkolaka na terenie Miasta i Gminy Szczawnica – szkolenia </w:t>
      </w:r>
      <w:r>
        <w:rPr>
          <w:rFonts w:cs="Times New Roman" w:ascii="Times New Roman" w:hAnsi="Times New Roman"/>
          <w:b/>
          <w:sz w:val="24"/>
          <w:szCs w:val="24"/>
        </w:rPr>
        <w:t xml:space="preserve">współfinansowanego ze środków Unii Europejskiej w ramach Europejskiego Funduszu Społecznego. Projekt realizowany w ramach Regionalnego Programu Operacyjnego Województwa Małopolskiego 2014 – 2020 </w:t>
      </w:r>
      <w:r>
        <w:rPr>
          <w:rFonts w:cs="Times New Roman" w:ascii="Times New Roman" w:hAnsi="Times New Roman"/>
          <w:sz w:val="24"/>
          <w:szCs w:val="24"/>
        </w:rPr>
        <w:t>o udzielenie zamówienia publicznego prowadzonego zgodnie z zasadą rozeznania rynku opisaną w Wytycznych Ministra Rozwoju w zakresie kwalifikowalności wydatków w ramach Europejskiego Funduszu Rozwoju Regionalnego, Europejskiego Funduszu Społecznego oraz Funduszu Spójności na lata 2014 – 20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em niniejszej umowy jest </w:t>
      </w:r>
      <w:r>
        <w:rPr>
          <w:rFonts w:cs="Times New Roman" w:ascii="Times New Roman" w:hAnsi="Times New Roman"/>
          <w:bCs/>
          <w:sz w:val="24"/>
          <w:szCs w:val="24"/>
        </w:rPr>
        <w:t>przeprowadzenie szkoleń</w:t>
      </w:r>
      <w:r>
        <w:rPr>
          <w:rFonts w:cs="Times New Roman" w:ascii="Times New Roman" w:hAnsi="Times New Roman"/>
          <w:sz w:val="24"/>
          <w:szCs w:val="24"/>
        </w:rPr>
        <w:t xml:space="preserve"> w ramach projektu: </w:t>
      </w:r>
      <w:r>
        <w:rPr>
          <w:rFonts w:cs="Times New Roman" w:ascii="Times New Roman" w:hAnsi="Times New Roman"/>
          <w:i/>
          <w:sz w:val="24"/>
          <w:szCs w:val="24"/>
        </w:rPr>
        <w:t xml:space="preserve">Innowacyjna edukacja kluczem do sukcesu uczniów Gminy Szczawnica </w:t>
      </w:r>
      <w:r>
        <w:rPr>
          <w:rFonts w:cs="Times New Roman" w:ascii="Times New Roman" w:hAnsi="Times New Roman"/>
          <w:sz w:val="24"/>
          <w:szCs w:val="24"/>
        </w:rPr>
        <w:t>współfinansowanego ze środków Unii Europejskiej w ramach Europejskiego Funduszu Społecznego. Projekt realizowany w ramach Regionalnego Programu Operacyjnego Województwa Małopolskiego 2014 – 2020, na warunk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zapytaniu ofertowym i niniejszej umow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 umow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ny zgodnie z opisem przedmiotu zamówienia (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do umowy), harmonogramem szkoleń (załącznik nr 2 do umowy) ofer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, rozu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jako formularz oferty Wykonawcy, oraz zgodnie z zasadami wiedzy i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prawa, w termin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wykonan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dbędą się zgodnie z zaakceptowanym przez obie strony umowy harmonogramem stanowiącym załącznik nr … do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Zamawiaj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sali i sprzętu niezbędnych do prowadzenia szkolenia. Wyjątek stanowi </w:t>
      </w:r>
      <w:r>
        <w:rPr>
          <w:rFonts w:cs="Times New Roman" w:ascii="Times New Roman" w:hAnsi="Times New Roman"/>
          <w:sz w:val="24"/>
          <w:szCs w:val="24"/>
          <w:u w:val="single"/>
        </w:rPr>
        <w:t>szkolenie nr 9 „</w:t>
      </w:r>
      <w:r>
        <w:rPr>
          <w:rFonts w:cs="Times New Roman" w:ascii="Times New Roman" w:hAnsi="Times New Roman"/>
          <w:sz w:val="24"/>
          <w:szCs w:val="24"/>
        </w:rPr>
        <w:t xml:space="preserve">Badanie i odkrywanie świata przez dzieci, czyli o eksperymentach w przedszkolu” oraz </w:t>
      </w:r>
      <w:r>
        <w:rPr>
          <w:rFonts w:cs="Times New Roman" w:ascii="Times New Roman" w:hAnsi="Times New Roman"/>
          <w:sz w:val="24"/>
          <w:szCs w:val="24"/>
          <w:u w:val="single"/>
        </w:rPr>
        <w:t>szkolenie nr 8</w:t>
      </w:r>
      <w:r>
        <w:rPr>
          <w:rFonts w:cs="Times New Roman" w:ascii="Times New Roman" w:hAnsi="Times New Roman"/>
          <w:sz w:val="24"/>
          <w:szCs w:val="24"/>
        </w:rPr>
        <w:t xml:space="preserve"> „Praca z dziećmi metodą badawczą – inspiracje do przygotowania zajęć przedszkolnych z zakresu edukacji przyrodniczej”, gdzie wykonawca jest zobowiązany dostarczyć własne pomoce edukacyjne w celu pokazowym do przeprowadzenia szkol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ponosi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mienie Wykonawcy pozostawione w miejscu realizacji przedmiotu zamów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Zamawiający ma prawo do odstąpienia od umowy i żądania zwrotu przekazanych środków, w przypadku nie wywiązywania się Wykonawcy z warunków umowy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Wykonawc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 każdym szkoleniem przeprowadzenie testu na rozpoczęcie z posiadanej wiedzy w danym temacie szkolenia. Test opracowany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 przeprowadzonym szkoleniu przeprowadzenie testu ze zdobytej wiedzy podczas szkolenia. Test opracowany przez Wykonaw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ażdy uczestnik, otrzyma Certyfikat opracowany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 zakończonym szkoleniu Wykonawca przekaże uczestnikom opracowany autorsko przez siebie pakiet materiałów składających się z zestawu konspektów zajęć, scenariuszy gier, symulacji, warsztatów, kart pracy, materiałów informacyjnych i opi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onawca w terminie dwóch tygodni przed rozpoczęciem szkolenia przedstawi Zamawiającemu listę niezbędnego sprzętu oraz pomocy edukacyjnych do przeprowadzenia szkolenia. Z wyjątkiem szkolenia nr 8 i nr 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ealizowanie przedmiotu umowy w sposób zgodny z wie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 uwzg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nieniem profesjonalnego charakteru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ych usług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iezwłoczne informowan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/Koordynatora Szkolnego o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przypadku unie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mu 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sług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okazanie n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wszelkich dokumentów potwierd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konywanie przedmiotu umowy zgodnie z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maganiami i przepisami prawa (w tym listy obecności uczestników szkolenia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spółdziałanie n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etapie realizacji umowy 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uwzg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nie jego uwag i spost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siada nie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ie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fach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kwalifikacje i d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konieczne dla prawidłowego wykonania zamówienia i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stanie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wy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enie na warunk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umowi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ykonawca nie może powierzyć wykonania niniejszej umowy osobom trzecim bez pisemnej zgody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lecenie wykonania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 Podwykonawcom nie zmieni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konawcy wobec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ykonanie t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 szkody powstałe w wyniku nieprawidłowego wykonania zamówienia odpowiada Wykonawc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ykonawca zobowiązuje się poddać kontroli Zamawiającego, Instytucji Pośredniczącej oraz innych uprawnionych do tego organów kontrol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ykonawca jest obowiązany umożliwić Zamawiającemu oraz podmiotom uprawnionym w zakresie kontroli i audytu wgląd do dokumentów związanych z wykonaniem zamówieni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agrodzenie za wykonanie zamówienia, przysług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konawcy wynosi: ………… zł netto plus podatek VAT: ………., co daje ………. zł brutto (słownie złotych: ……………………………………………), zgodnie z ofer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łata wynagrodzenia nastąpi na podstawie jednej faktur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ozliczenie za wykonanie przedmiotu umowy nastą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rzeprowadzeniu wszystkich szkoleń zgodnie z harmonogramem stanowiącym załącznik nr … do umowy.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Faktura będzie płatna do 14 dni od dnia jej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przedłożenia Zamawiającem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ynagrodzenie Wykonawcy jest wspołfinansowane ze środków Unii Europejskiej w ramach Europejskiego Funduszu Społecznego. W związku z powyższym Zamawiający zastrzega sobie możliwość przekazania Wykonawcy wynagrodzenia w terminie poźniejszym niż określono w ust. 4, co uzależnione jest od dostępności środków na subkoncie Zamawiającego wydzielonym na potrzeby w/w projektu. Strony zgodnie postanawiają, że powyższy sposób rozliczenia nie upoważnia Wykonawcy do żądania odsetek za ewentualne opóźnienia w płatności za wykonane zamówien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Strony zgodnie stwierdzają, że wynagrodzenie, o którym mowa w ust. 1, wyczerpuje całkowicie zobowiązania Zamawiającego wobec Wykonawcy z tytułu zrealizowania dosta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Dniem zapłaty wynagrodzenia jest data złożenia polecenia przelewu bankowego przez Zamawiają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płata 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Wykonawcy dokonywan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rachunek bankowy Wykonawcy podany na fakturz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Faktury za wykonane prace wystawian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bywc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 Gmina Szczawn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alaya 10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-460 Szczawni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35-10-26-73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kie Przedszkole Publiczne w Szczawnicy, ul. Jana Wiktora 7a, 34-460 Szczawnic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przedstawienia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eprawidłowej faktury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wróci ją bez realizacj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W sytuacji nie wykonywania obowiązków przez Wykonawcę, gdy Wykonawca pomimo wezwania do zaprzestania naruszeń umowy nie wywiązuje się z obowiązków, Zamawiającemu przysługuje prawo do natychmiastowego rozwiązania umowy. Rozwiązanie umowy przez Zamawiającego nie rodzi po stronie Wykonawcy jakichkolwiek roszczeń z tym związanych, w szczególności roszczeń o wynagrodzenie lub roszczeń odszkodowawcz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Podsta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stawienia faktury stanowi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 Wykonawcy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szelkie wymagalne i bezsporne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rzecz Podwykonawców, o których mowa w § 7, 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zawartych z nimi umów 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d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c, na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składania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zostały zapłacone wraz z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stosownych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Podwykonawców. W przypadku, gdy Wykonawca nie zatrudniał Podwykonawców, składa stosown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zrealizowaniu przedmiotu umowy bez udziału Podwykonawc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wstrzymania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przypadku nie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 terminie 21 dni od wystawienia faktury pisemnego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Podwykonawcy, którego wierzyte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jest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kład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tawionej faktury, potwierd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konanie zapłaty na rzecz tego Pod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konuje 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wymagalnego wynagrodzenia bez odsetek, przysług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odwykonawcy, który zawarł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odwykonawstwo, której przedmiotem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wy lub usługi, w przypadku uchyleni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apłaty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dokona zapłaty, o której mowa po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, tyl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ten zakres prac, który został odebran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ez zast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Postanowieni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stałych po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em kopii umowy o podwykonawstwo, której przedmiotem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wy lub usług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Przed dokonaniem 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st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u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y zgłoszenie pisemnych uwag doty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asa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wynagrodzenia Podwykonawcy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nformuje o terminie składania uwag, o których mowa po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, nie krótszym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od dnia do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tej informacji. Brak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uwag w wyznaczonym terminie traktowan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jako akceptacja zasa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anej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rzecz Pod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W przypadku zgłoszenia uwag, o których mowa w ust. 15, w terminie wskazanym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 do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wynagrodzenia Podwykonawcy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wy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>niezasa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kiej zapłaty, alb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depozytu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go kwo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trzeb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pokrycie wynagrodzenia Podwykonawcy w przypadku istnienia zasadniczej 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pli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co do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j zapłaty lub podmiotu, któremu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alb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wynagrodzenia Podwykonawcy,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dwykonawca wy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sa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kiej zapłat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 przypadku dokonania bez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j zapłaty Podwykonawcy, o której mowa w ust. 14,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t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kwo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płaconego wynagrodzenia z 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Wykonawca nie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ez zgody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cesji wierzyte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przysług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mu z tytułu realizacji umowy na osoby trze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 xml:space="preserve">do realizacji przedmiotu umowy nie zatrudni Podwykonawcó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ub* </w:t>
      </w:r>
      <w:r>
        <w:rPr>
          <w:rFonts w:cs="Times New Roman" w:ascii="Times New Roman" w:hAnsi="Times New Roman"/>
          <w:sz w:val="24"/>
          <w:szCs w:val="24"/>
        </w:rPr>
        <w:t>W celu sprawnego wykonania prac i zapewnienia dobrej ich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a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com zostanie powierzony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kres prac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a podwykonawcy 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powierzonych do wykonania podwykonawcy 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w trakcie wykonywania umow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nie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 podwykonawcom, mimo niewskazania w ofercie taki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do powierzenia podwykonawcom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y zakres podwykonawstwa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rzedstawiony w oferci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rezygn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podwykonawstwa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mie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miana lub rezygnacja z Podwykonawcy dotyczy podmiotu, na którego zasoby Wykonawca powoływał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na zasad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art. 26 ust. 2b ustawy, w celu wykazania spełniania warunków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 o których mowa w art. 22 ust. 1 ustawy, Wykonawca jest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wy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roponowany inny podwykonawca lub Wykonawca samodzielnie spełnia je w stopniu nie mniejszym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magany w trakcie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gdy Wykonawca zamierza zatrud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wykonawców do realizacji przedmiotu umowy, jest on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zawiado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 tym fakcie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 przypadku ujawnieni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na etapie realizacji zamówienia, 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zawarcia stosownego aneksu do niniejszej umowy, wska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zamówienia, która zostanie powierzone Podwykonawcy do realizacji. Postanowienie ust. 7 stos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powiedni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aw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Pod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której zapisy ni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ruszały postano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niejszej umowy i zawier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o najmniej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14-dniowy termin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Podwykonawcy liczony od dnia do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Wykonawcy faktury, potwierd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wykonanie zleconej Podwykonawcy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rmin wynagrodzenia płatnego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wykonane prace Podwykonawcy powinien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stalony w taki sposób, aby przypadał w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termin zapłaty 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Wykonawc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(za okres zlecony Podwykonawcy)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kres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wykonawcy za wady, tak aby nie był on krótszy od okresu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Wykonawcy wobec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odpowiadał zakresowi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j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obec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lub Podwykonawca m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zgo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em ko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artej umowy o podwykonawstwo, której przedmiotem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wy lub usługi, oraz jej zmiany w terminie 7 dni od dnia jej zawarcia, z wy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umów o podwykonawstwo o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mniejsz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0,5%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niejszej mowy. Wy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, o którym mowa w zdaniu pierwszym, nie dotyczy umów o podwykonawstwo o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50.000,00 z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iezgłoszenie pisemnego sprzeciwu do 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za zgo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em kopii umowy o podwykonawstwo, której przedmiotem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wy lub usługi i do jej zmian w terminie 14 dni u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akcept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kopii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a zaakceptow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odwykonawstwo, której przedmiotem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stawy lub usług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zna 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ełn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arunk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mowa zostanie przed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w postaci kopii p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onej za zgod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 oryginałem, w maksymalnym terminie 7 dni od daty jej zawarcia i uwzgl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pis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5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wraz z umowami o podwykonawstwo przedstawi aktualny odpis z właściwego rejestru lub Centralnej Ewidencji i Informacji o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dla Pod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 tryb udzielenia zgod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m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stosowanie do wszelkich zmian, uzupeł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raz aneksów do umów z Podwykonawcam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ykonawca ponosi peł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 i terminowe wykonanie całego przedmiotu umowy, w tym tak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ja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termin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raz bezpie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realizowanych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umów o podwykonawstw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lecenie wykonania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 Podwykonawcom nie zmienia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konawcy wobec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a wykonanie t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zentacj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trakcie realizacji umowy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reprezent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następujące osoby upoważnion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.., e-mail 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realizacji umowy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prezent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tel. ……………………, e – mail…………………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i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s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e osoby nadzor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ówienia lub odpowiedzialne za wykonanie zamówienia. O takiej zmianie, pod rygorem nie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Strony infor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co nie wymaga formy aneksu do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umowy w terminie 30 dni od powz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u istotnej zmiany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j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w interesie publicznym, czego nie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. W takim przypadku Wykonawcy przysługuje wynagrodzenie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 z tytułu wykonania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 potwierdzone protokoł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rócz przypadku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ust. 1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w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ypadka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w terminie 14 dni od daty podpisania umowy nie rozpo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wykonywania przedmiotu umowy bez uzasadnionych przyczyn oraz nie kontynuuje go pomimo wezwan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przerwał z własnej inicjatywy wykonywanie przedmiotu umowy i przerwa ta trwa 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 dni oraz nie kontynuuje go pomimo wezwania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wca nie wy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ustalonych warunków realizacji umowy, tzn. Wykonawca realizuje przedmiot umowy w sposób wadliwy albo sprzeczny z 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w takim przypadku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go do zmiany sposobu wykonania i wyzna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u w tym celu odpowiedni termin. Po bezskutecznym upływie wyznaczonego terminu,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 umowy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albo powier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prawienie lub dal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zamówienia innemu podmiotowi na koszt i niebezpie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nie wykonuje polec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zakresie terminu realizacji umowy, a tak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ypadka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kwidacji Wykonawcy, z wy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dobrowo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ikwidacji w celu p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lub reorganizacj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uprawnione organy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utraty w inny sposób, skutk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nie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eniem wykonania przedmiotu 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konywał przedmiot umowy wadliwie, albo sprzecznie z niniej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, po przeprowadzeniu uprzednio kontroli,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go do zmiany sposobu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 umowy i wyzna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mu w tym celu odpowiedni termin. Po bezskutecznym upły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go terminu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umowy lub jej niezrealizowanej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,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prawienie lub dalsze wykonanie przedmiotu umowy innemu podmiotowi na koszt 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 Wykonawcy.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postan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szkodowania s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ary umow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ry t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liczane w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ypadkach i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łoki w wykonaniu przedmiotu umowy wskutek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a które odpowiada Wykonawca, 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5% wynagrodzenia brutto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, z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zwłoki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ie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wykonywania przedmiotu umowy 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% wynagrodzenia brutto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, z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oraz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wierdzo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ie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ruszenia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arunków umowy,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zakresie Podwykonawców 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2 % wynagrodzenia brutto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 za k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naruszenie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przypadku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powodów innych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nie wy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arunków umowy, zapłaci on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0 % wynagrodzenia brutto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przypadku od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skutek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a które odpowiada Wykonawca, zapłaci on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20% wynagrodzenia brutto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aksymal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 umownych strony ustal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kwot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ów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u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mu w § 5 ust. 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kar umownych strony mog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chodz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szkodowania uzupełniającego i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j na zasadach ogólnych, gdy szkoda przekracza wart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 umown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do pot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nia z faktur naliczonych Wykonawcy kar umow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ary za nie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 i nieterminowe wykonanie zamówienia sum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sok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ar w mie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u nie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kro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nagrodzenia brutto,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w § 5 ust.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ła wy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z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wolnione od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niewykonanie lub nie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 wykonanie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niniejszej umowy, o ile niewykonanie lub nie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 wykonanie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o wskutek siły 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 w rozumieniu Kodeksu cywiln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a, która zamierza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wolnienia z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 powodu siły 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a jest powiadom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zwłocznie drug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o jej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u i ustani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istnienie siły wy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j powinno b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dokumentowane przez Stro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woł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kazuje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stotnych zmian postanow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, na podstawie której dokonano wyboru Wykonawcy, z zast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okoli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niniejszym §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umowy w wyniku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da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zmian powszechnie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episów prawa w zakresie m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pływ na realizac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umowy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konie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rowadzenia zmiany sposobu rozliczania umowy lub dokonywania płat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rzecz Wykonawcy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nik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b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niejas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rozumieniu po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ych w umowie, których nie 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su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w inny sposób, a zmiana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um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su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rozb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doprecyzowanie umowy w celu jednoznacznej interpretacji jej zapisów przez strony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koniecz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mian osób Wykonawcy, w przypadku gdy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uzna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soby te nie wykon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swoich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. Wykonawca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ko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zmiany tych osób, na inne spełn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nia ofert warunk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ogłoszeniu, w terminie nie dł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m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od daty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miany Podwykonawcy, który zgodnie z art. 26 ust. 2b ustawy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miotem ud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asoby niez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e do realizacji zamówienia. W takim przypadku Wykonawca jest z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zaproponow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nnego Pod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ełn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z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nia ofert warunki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ogłoszeniu wraz z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em wszystkich wymaganych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dokumentów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rozdz. IX ogłoszenia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przypadku, gdy zmiana albo rezygnacja z Podwykonawcy dotyczy podmiotu, na którego zasoby Wykonawca powoływał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na zasadach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art. 26 ust. 2b ustawy, w celu wykazania spełnienia warunków udziału w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 o których mowa w art. 22 ust. 1 ustawy, Wykonawca jest ob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wykaz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roponowany inny Podwykonawca lub Wykonawca samodzielnie spełnia je w stopniu nie mniejszym n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magany w trakcie po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zmiany Podwykonawcy, o którym mowa w art. 36b ust. 1 ustawy, pod warunkiem spełnienia warunków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7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zostałe zmiany o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umow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puszcza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nagrodzenia nal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Wykonawcy w wyniku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dar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wki podatku od towarów i usług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miany t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iały wpływ na koszty wykonania zamówienia przez wykonawc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zygnacji przez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realizacji 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zamówienia. W takim przypadku wynagrodzenie Wykonawcy ulegnie odpowiednio zmniejszeniu, przy czym 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</w:t>
      </w:r>
      <w:r>
        <w:rPr>
          <w:rFonts w:cs="Times New Roman" w:ascii="Times New Roman" w:hAnsi="Times New Roman"/>
          <w:color w:val="000000"/>
          <w:sz w:val="24"/>
          <w:szCs w:val="24"/>
        </w:rPr>
        <w:t>zapłaci za wszystkie zrealizowane dostawy oraz udokumentowane koszty, które Wykonaw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iósł w z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z realizac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zewidziane w umowie zmiany nie stano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jednocz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zobo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do wyr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na nie zgody. W przypadku k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j zmiany, o której mowa powy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po stronie wnos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pozyc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mian l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uzasadnienie powstałej okolicz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elkie zmiany do niniejszej umowy wymag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isemnego aneksu podpisanego przez obie Stron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w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 sprawach nieuregulowanych postanowieniami niniejszej umowy zastosowanie m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Kodeksu cywilnego,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rzepisy ustawy z dnia 29 stycznia 2004 roku Prawo zamówień publicznych nie stano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nacz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nie m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ez zgody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dokon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cesji wierzytel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, przysług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mu z tytułu realizacji Umowy na osoby trzec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zelkie pisma przewidziane umow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w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 s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a skutecznie dor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one (z zastrz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mi w niej zawartymi),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zostały przesłane za zwrotnym potwierdzeniem odbioru, listem poleconym za potwierdzeniem odbioru lub innego potwierdzonego dor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ni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a ze Stron zobo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e s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do powiadomienia drugiej Strony o k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orazowej zmianie swojego adresu. W przypadku braku powiadomienia o zmianie adresu dor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zenie dokonane na ostatnio wskazany adres 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w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ne za skutecz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agłówki paragrafów nie stano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umowy i nie 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brane pod uwag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zy jej interpretacj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trony deklar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 razie powstania jakiegokolwiek sporu wynik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 interpretacji lub wykonania umowy, podejm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w dobrej wierze rokowania w celu polubownego rozstrzygn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takiego sporu.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rokowania, o których mowa powy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 nie doprowad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polubownego rozw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sporu w terminie 7 dni od pisemnego wezwania do wszc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rokow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spór taki Strony podd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rozstrzygn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przez s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wła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wy dla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Umow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ono w czterech jednakowo brz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egzemplarzach, z czego jeden otrzymuje Wykonawca, a trzy -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ączniki do umow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1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2 Harmonogram szkol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,Bold;Arial Unicode MS"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:                                                                            WYKONAWC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" w:leader="none"/>
        </w:tabs>
        <w:spacing w:before="0" w:after="160"/>
        <w:rPr/>
      </w:pPr>
      <w:r>
        <w:rPr/>
        <w:tab/>
      </w:r>
    </w:p>
    <w:sectPr>
      <w:headerReference w:type="default" r:id="rId6"/>
      <w:type w:val="nextPage"/>
      <w:pgSz w:w="11906" w:h="16838"/>
      <w:pgMar w:left="1417" w:right="70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1485" cy="4610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1485" cy="461010"/>
          <wp:effectExtent l="0" t="0" r="0" b="0"/>
          <wp:docPr id="2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1485" cy="461010"/>
          <wp:effectExtent l="0" t="0" r="0" b="0"/>
          <wp:docPr id="3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14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ZnakZnakZnakZnak">
    <w:name w:val=" Znak Znak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Lista1Znak">
    <w:name w:val="Lista 1 Znak"/>
    <w:qFormat/>
    <w:rPr>
      <w:rFonts w:ascii="Calibri" w:hAnsi="Calibri" w:cs="Calibri"/>
      <w:sz w:val="24"/>
      <w:szCs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Pktl">
    <w:name w:val="pktl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right" w:pos="3420" w:leader="none"/>
      </w:tabs>
      <w:suppressAutoHyphens w:val="true"/>
      <w:spacing w:lineRule="auto" w:line="264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hyperlink" Target="mailto:zampubliczne@szczawnic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3:00Z</dcterms:created>
  <dc:creator>martab</dc:creator>
  <dc:description/>
  <dc:language>en-US</dc:language>
  <cp:lastModifiedBy>Diana Dębska</cp:lastModifiedBy>
  <dcterms:modified xsi:type="dcterms:W3CDTF">2018-05-15T06:59:00Z</dcterms:modified>
  <cp:revision>15</cp:revision>
  <dc:subject/>
  <dc:title>Szczawnica, dnia 14 maja 2018 r</dc:title>
</cp:coreProperties>
</file>