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630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Załącznik nr. 1</w:t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 SPRAWIE PRZYSTĄPIENIA DO PROJEKTU PN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Wiem kim będę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y(a), wyrażam zgodę na uczestnictwo oraz chęć udziału mojej córki/sy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               (Imię i nazwisko uczest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................................................................................................................................................(adres zamieszkania: kod, miejscowość, ulic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ęszczają -cej/-cego do  Szkoły Podstawowej ………………………………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 kontaktowy, adres e-mail 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56"/>
        <w:ind w:left="0" w:right="409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56"/>
        <w:ind w:left="0" w:right="4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jęciach dydaktycznych z języka angielskiego, doradztwa zawodowego w roku szkolnym 2019/2020 w ramach realizacji projektu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>Wiem kim będę”</w:t>
      </w:r>
      <w:r>
        <w:rPr>
          <w:rFonts w:cs="Times New Roman" w:ascii="Times New Roman" w:hAnsi="Times New Roman"/>
        </w:rPr>
        <w:t xml:space="preserve"> w ramach Programu Współpracy Transgranicznej Intereg V-A Polska-Słowacja 2014-2020, osi priorytetowej nr. </w:t>
      </w:r>
      <w:r>
        <w:rPr>
          <w:rFonts w:cs="Times New Roman" w:ascii="Times New Roman" w:hAnsi="Times New Roman"/>
          <w:bCs/>
        </w:rPr>
        <w:t xml:space="preserve">3. Rozwój edukacji transgranicznej i uczenia się przez całe życ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 regulaminem przystąpienia d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, dn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  <w:tab/>
        <w:tab/>
        <w:t>…………………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owość i data </w:t>
        <w:tab/>
        <w:tab/>
        <w:tab/>
        <w:tab/>
        <w:tab/>
        <w:t xml:space="preserve">             czytelny podpis uczestnika Projekt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, dn. </w:t>
      </w:r>
    </w:p>
    <w:p>
      <w:pPr>
        <w:pStyle w:val="Normal"/>
        <w:jc w:val="center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  <w:tab/>
        <w:tab/>
        <w:t>…………………………………………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Miejscowość i data </w:t>
        <w:tab/>
        <w:tab/>
        <w:tab/>
        <w:tab/>
        <w:tab/>
        <w:t xml:space="preserve">             czytelny podpis opiekuna prawnego/           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odzica uczestnika Projekt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6300" w:leader="none"/>
        </w:tabs>
        <w:spacing w:lineRule="auto" w:line="360"/>
        <w:jc w:val="right"/>
        <w:rPr>
          <w:color w:val="000000"/>
        </w:rPr>
      </w:pPr>
      <w:r>
        <w:rPr>
          <w:color w:val="000000"/>
        </w:rPr>
        <w:t>Príloha č. 1</w:t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VYHLÁSENIE O PRÍSTÚPENÍ DO PROJEKTU S NÁZVOM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"Viem kým budem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a, dolu podpísaný, súhlasím s účasťou mojej dcéry / syn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               (meno a priezvisko účastníka)</w:t>
      </w:r>
    </w:p>
    <w:p>
      <w:pPr>
        <w:pStyle w:val="Normal"/>
        <w:spacing w:lineRule="auto" w:line="360"/>
        <w:rPr/>
      </w:pPr>
      <w:r>
        <w:rPr/>
        <w:t>bytom............................................................................................................................................ (adresa: PSČ, mesto, ulica)</w:t>
      </w:r>
    </w:p>
    <w:p>
      <w:pPr>
        <w:pStyle w:val="Normal"/>
        <w:spacing w:lineRule="auto" w:line="360"/>
        <w:rPr/>
      </w:pPr>
      <w:r>
        <w:rPr/>
        <w:t>Rodné čísl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žiaka Základnej školy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.....................………………..</w:t>
      </w:r>
    </w:p>
    <w:p>
      <w:pPr>
        <w:pStyle w:val="Normal"/>
        <w:spacing w:lineRule="auto" w:line="360"/>
        <w:rPr/>
      </w:pPr>
      <w:r>
        <w:rPr/>
        <w:t>Kontaktný telefon,emailová adresa : 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56"/>
        <w:ind w:left="0" w:right="40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56"/>
        <w:ind w:left="0" w:right="409" w:hanging="0"/>
        <w:jc w:val="both"/>
        <w:rPr/>
      </w:pPr>
      <w:r>
        <w:rPr>
          <w:rFonts w:cs="Times New Roman" w:ascii="Times New Roman" w:hAnsi="Times New Roman"/>
        </w:rPr>
        <w:t xml:space="preserve">v didaktických kurzoch v angličtine, kuriérove poradenstvo v školskom roku 2019/2020 v rámci projektu s názvom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i/>
        </w:rPr>
        <w:t>Viem kým budem"</w:t>
      </w:r>
      <w:r>
        <w:rPr>
          <w:rFonts w:cs="Times New Roman" w:ascii="Times New Roman" w:hAnsi="Times New Roman"/>
        </w:rPr>
        <w:t xml:space="preserve"> realizovanom v rámci programu cezhraničnej spolupráce Interreg VA Poľsko-Slovensko 2014 - 2020, prioritná os č. 3. Rozvoj cezhraničného vzdelávania a celoživotného vzdeláv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hlasujem, že som si prečítal pravidlá pristúpenia d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Style w:val="Emphasis"/>
          <w:b/>
          <w:b/>
          <w:sz w:val="20"/>
        </w:rPr>
      </w:pPr>
      <w:r>
        <w:rPr/>
      </w:r>
    </w:p>
    <w:p>
      <w:pPr>
        <w:pStyle w:val="Normal"/>
        <w:jc w:val="both"/>
        <w:rPr>
          <w:rStyle w:val="Emphasis"/>
          <w:b/>
          <w:b/>
          <w:sz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, dň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  <w:tab/>
        <w:tab/>
        <w:t>………………………………………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iesto a dátum</w:t>
        <w:tab/>
        <w:tab/>
        <w:tab/>
        <w:tab/>
        <w:tab/>
        <w:tab/>
        <w:t xml:space="preserve">             čitateľný podpis účastníka Projekt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, dň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.</w:t>
        <w:tab/>
        <w:tab/>
        <w:t>…………………………………………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Miesto a dátum, </w:t>
        <w:tab/>
        <w:tab/>
        <w:tab/>
        <w:tab/>
        <w:tab/>
        <w:tab/>
        <w:t xml:space="preserve">          čitateľný podpis zákonného zástupcu /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</w:rPr>
        <w:t>rodiča účastníka Projektu</w:t>
      </w:r>
    </w:p>
    <w:sectPr>
      <w:headerReference w:type="default" r:id="rId2"/>
      <w:type w:val="nextPage"/>
      <w:pgSz w:w="11906" w:h="16838"/>
      <w:pgMar w:left="1417" w:right="1417" w:gutter="0" w:header="284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83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78">
    <w:name w:val="CM7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83">
    <w:name w:val="CM83"/>
    <w:basedOn w:val="Default"/>
    <w:next w:val="Default"/>
    <w:qFormat/>
    <w:pPr>
      <w:spacing w:before="0" w:after="535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7" w:before="0" w:after="0"/>
      <w:ind w:left="720" w:hanging="370"/>
      <w:contextualSpacing/>
    </w:pPr>
    <w:rPr>
      <w:rFonts w:ascii="Calibri" w:hAnsi="Calibri" w:eastAsia="Calibri" w:cs="Calibri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0:00Z</dcterms:created>
  <dc:creator>Aneta</dc:creator>
  <dc:description/>
  <cp:keywords/>
  <dc:language>en-US</dc:language>
  <cp:lastModifiedBy>Paulina</cp:lastModifiedBy>
  <dcterms:modified xsi:type="dcterms:W3CDTF">2019-10-01T12:00:00Z</dcterms:modified>
  <cp:revision>2</cp:revision>
  <dc:subject/>
  <dc:title/>
</cp:coreProperties>
</file>