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/>
      </w:pPr>
      <w:r>
        <w:rPr>
          <w:rFonts w:cs="Arial" w:ascii="Arial" w:hAnsi="Arial"/>
          <w:sz w:val="20"/>
        </w:rPr>
        <w:t xml:space="preserve">N. Targ;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 lipca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88.2022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04 z dnia 01.07.2022 r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ata i godzina wydani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01.07.2022 - godz. 10:24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Biuro Prognoz Hydrologicznych w Krakowie, Wydział Prognoz i Opracowań Hydrologicznych                    w Krakowie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wałtowne wzrosty stanów wody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opień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1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ażność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od godz. 15:00 dnia 01.07.2022 do godz. 05:00 dnia 02.07.2022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bszar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zlewnie dopływów Wisły oraz zlewnia Czarnej Orawy (małopolskie)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zebieg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awdopodobieństwo wystąpienia zjawiska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80%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wagi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Dyżurny synoptyk hydrolog: Artur Franczyk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Biuro Prognoz Hydrologicznych w Krakowie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Wydział Prognoz i Opracowań Hydrologicznych w Krakowie.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T. (+48) 12 639 81 40; 503 112 140 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IMGW Kraków: 30-215 Kraków, P. Borowego 14 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kryzys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6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2-07-01T09:06:00Z</dcterms:modified>
  <cp:revision>2</cp:revision>
  <dc:subject/>
  <dc:title>Nowy Targ, poniedziałek, 18 lutego 2002</dc:title>
</cp:coreProperties>
</file>