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                                                            …………………………………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 i nazwisko)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adres zamieszk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nr telefonu)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Burmistrz Miasta i Gminy Szczawnica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ul. Szalaya 103</w:t>
      </w:r>
      <w:r>
        <w:rPr/>
        <w:t xml:space="preserve">, </w:t>
      </w:r>
      <w:r>
        <w:rPr>
          <w:b/>
          <w:bCs/>
        </w:rPr>
        <w:t>34-460 Szczawni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>ZGŁOS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stawie art. 152 ust. 1 ustawy z dnia 27 kwietnia 2001 r. Prawo Ochrony Środowiska (Dz. U. z 2024 r. poz. 54) zgłaszam rozpoczęcie użytkowania oczyszczalni ścieków o wydajności nieprzekraczającej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trike/>
          <w:sz w:val="22"/>
          <w:szCs w:val="22"/>
        </w:rPr>
      </w:pPr>
      <w:r>
        <w:rPr>
          <w:sz w:val="22"/>
          <w:szCs w:val="22"/>
        </w:rPr>
        <w:t>1. Imię i nazwisko prowadzącego instalację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Adres, nr ewidencyjny działki i obręb, lokalizacji przydomowej oczyszczalni ścieków: </w:t>
      </w:r>
    </w:p>
    <w:p>
      <w:pPr>
        <w:pStyle w:val="Default"/>
        <w:spacing w:lineRule="auto" w:line="480"/>
        <w:rPr>
          <w:sz w:val="22"/>
          <w:szCs w:val="22"/>
        </w:rPr>
      </w:pPr>
      <w:bookmarkStart w:id="0" w:name="_Hlk146784441"/>
      <w:bookmarkEnd w:id="0"/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bookmarkStart w:id="1" w:name="_Hlk146784441"/>
      <w:bookmarkEnd w:id="1"/>
      <w:r>
        <w:rPr>
          <w:sz w:val="22"/>
          <w:szCs w:val="22"/>
        </w:rPr>
        <w:t xml:space="preserve">3. Przeznaczenie oczyszczalni (właściwe zaznaczyć): </w:t>
      </w:r>
    </w:p>
    <w:p>
      <w:pPr>
        <w:pStyle w:val="Default"/>
        <w:rPr/>
      </w:pPr>
      <w:bookmarkStart w:id="2" w:name="_Hlk147136751"/>
      <w:r>
        <w:rPr>
          <w:sz w:val="28"/>
          <w:szCs w:val="28"/>
        </w:rPr>
        <w:t>□</w:t>
      </w:r>
      <w:bookmarkEnd w:id="2"/>
      <w:r>
        <w:rPr/>
        <w:t xml:space="preserve"> </w:t>
      </w:r>
      <w:r>
        <w:rPr/>
        <w:t xml:space="preserve">na potrzeby własne gospodarstwa domowego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na potrzeby własne gospodarstwa rolnego </w:t>
      </w:r>
    </w:p>
    <w:p>
      <w:pPr>
        <w:pStyle w:val="Default"/>
        <w:rPr/>
      </w:pPr>
      <w:r>
        <w:rPr>
          <w:sz w:val="28"/>
          <w:szCs w:val="28"/>
        </w:rPr>
        <w:t xml:space="preserve">□ </w:t>
      </w:r>
      <w:r>
        <w:rPr/>
        <w:t xml:space="preserve">inne (nie związane z funkcją mieszkalną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Charakterystyka oczyszczalni, sposób odprowadzania ścieków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5. Ilość ścieków wytwarzanych przez 1 mieszkańca na dobę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]: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16"/>
          <w:szCs w:val="16"/>
        </w:rPr>
      </w:pPr>
      <w:r>
        <w:rPr>
          <w:sz w:val="22"/>
          <w:szCs w:val="22"/>
        </w:rPr>
        <w:t xml:space="preserve">6. Rodzaj (bytowe/przemysłowe) i ilość oczyszczanych ścieków w ciągu miesiąca (wartość z pkt. 5 x ilość mieszkańców x 30 dni) oraz maksymalna przepustowość oczyszczalni (wielkość i rodzaj emisji):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Default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7. Czas funkcjonowania instalacji: PRACA CAŁY ROK / OKRESOWO (podać okres) 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8. Opis stosowanych metod ograniczenia wielkości emisji (zgodnie z instrukcją eksploatacji oczyszczalni):…………………………………………………………………………….……………………………….…….………………………………………………………………………..……………………………………………………………………………………………………………….………...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10. Informacja, czy stopień ograniczenia wielkości emisji jest zgodny z obowiązującymi przepisami prawa.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(proszę wybrać właściw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Przydomowa oczyszczalnia ścieków objęta niniejszym zgłoszeniem, która jest </w:t>
      </w:r>
      <w:r>
        <w:rPr>
          <w:b/>
          <w:bCs/>
          <w:sz w:val="22"/>
          <w:szCs w:val="22"/>
        </w:rPr>
        <w:t>zlokalizowana poza aglomeracją</w:t>
      </w:r>
      <w:r>
        <w:rPr>
          <w:sz w:val="22"/>
          <w:szCs w:val="22"/>
        </w:rPr>
        <w:t xml:space="preserve"> oczyszcza ścieki pochodzące z własnego gospodarstwa domowego lub gospodarstwa rolnego w takim stopniu, że poziom zanieczyszczeń nie przekracza następujących poziomów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ZT</w:t>
      </w:r>
      <w:r>
        <w:rPr>
          <w:sz w:val="14"/>
          <w:szCs w:val="14"/>
        </w:rPr>
        <w:t xml:space="preserve">5 – </w:t>
      </w:r>
      <w:r>
        <w:rPr>
          <w:sz w:val="22"/>
          <w:szCs w:val="22"/>
        </w:rPr>
        <w:t>max. 40 mg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/l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hZT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– 150 mg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/l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siny ogólne - 50 mg /l,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Przydomowa oczyszczalnia ścieków objęta niniejszym zgłoszeniem, która jest </w:t>
      </w:r>
      <w:r>
        <w:rPr>
          <w:b/>
          <w:bCs/>
          <w:sz w:val="22"/>
          <w:szCs w:val="22"/>
        </w:rPr>
        <w:t>zlokalizowana w aglomeracji</w:t>
      </w:r>
      <w:r>
        <w:rPr>
          <w:sz w:val="22"/>
          <w:szCs w:val="22"/>
        </w:rPr>
        <w:t xml:space="preserve"> oczyszcza ścieki pochodzące z własnego gospodarstwa domowego lub gospodarstwa rolnego w takim stopniu, że poziom zanieczyszczeń nie przekracza następujących poziomów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ZT</w:t>
      </w:r>
      <w:r>
        <w:rPr>
          <w:sz w:val="14"/>
          <w:szCs w:val="14"/>
        </w:rPr>
        <w:t xml:space="preserve">5 – </w:t>
      </w:r>
      <w:r>
        <w:rPr>
          <w:sz w:val="22"/>
          <w:szCs w:val="22"/>
        </w:rPr>
        <w:t>max. 15 mg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l lub 90% redukcj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hZT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– 125 mg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l lub 75 % redukcji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siny ogólne - 35 mg /l lub 90 % redukcj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zot ogólny - 10 mg N /l lub 70-80 % redukcji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sfor ogólny – 1 mg P /l lub 80 % redukcji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1. Planowany termin rozpoczęcia eksploatacji: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…………………………. </w:t>
      </w:r>
    </w:p>
    <w:p>
      <w:pPr>
        <w:pStyle w:val="Default"/>
        <w:ind w:left="495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 xml:space="preserve">(podpis zgłaszającego)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prawo dysponowania nieruchomości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opia wydanego przez Starostę pozwolenia obejmującego budowę oczyszczalni lub złożonego w Starostwie Powiatowym w Nowym Targu zgłoszenia o zamiarze wykonania robót budowlanych z potwierdzeniem przyjęcia bez sprzeciw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sytuacyjno-wysokościowa z naniesioną lokalizacją oczyszczalni oraz miejscem wprowadzania oczyszczonych ścieków do środowisk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acji potwierdzającej stopień oczyszczania ściek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kopia dokumentacji technicznej przydomowej oczyszczalni ścieków (instrukcja eksploatacji)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w przypadku odprowadzenia oczyszczonych ścieków do gruntu </w:t>
      </w:r>
      <w:r>
        <w:rPr>
          <w:rFonts w:cs="Times New Roman" w:ascii="Times New Roman" w:hAnsi="Times New Roman"/>
        </w:rPr>
        <w:t>opinia geotechniczna lub dokumentacja badań podłoża gruntowego lub inny dokument potwierdzający występujące warunki gruntowe z zaznaczoną głębokością występowania zwierciadła najwyższego użytkowego poziomu wodonośnego wód podziemnych w miejscu planowanego wprowadzania ścieków do ziem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pia pozwolenia lub zgłoszenia wodnoprawnego (jeśli jest wymagane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wód uiszczenia opłaty skarbowej lub oświadczenie o wykorzystywaniu oczyszczalni na cele mieszkaniow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kumenty winny zostać przedłożone w kopii. Oryginały dokumentów do wgląd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DLA UŻYTKOWNIKA OCZYSZCZAL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art. 152 ust. 4 ustawy Prawo Ochrony Środowiska do rozpoczęcia eksploatacji instalacji nowo zbudowanej lub zmienionej w sposób istotny można przystąpić, jeżeli organ właściwy do przyjęcia zgłoszenia w terminie 30 dni od dnia doręczenia zgłoszenia nie wniesie sprzeciwu w drodze decyzj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Ścieki odprowadzane za pośrednictwem zgłaszanej oczyszczalni ścieków muszą spełniać warunki określone w §11 ust. 4 i 5 rozporządzenia Ministra Gospodarki Morskiej i Żeglugi Śródlądowej z dnia 12 lipca 2019 r. w sprawie substancji szczególnie szkodliwych dla środowiska wodnego oraz warunków, jakie należy spełnić przy wprowadzaniu do wód lub do ziemi ścieków, a także przy odprowadzaniu wód opadowych lub roztopowych do wód lub do urządzeń wodnych (Dz. U. z 2019 r. poz. 1311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 w:before="28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Informacja dotycząca przetwarzania danych osobowych do zgłoszenia eksploatacji przydomowej oczyszczalni ścieków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Administratorem Pani/Pana danych osobowych jest Burmistrz Miasta i Gminy Szczawnica. Z Administratorem można się kontaktować pisemnie za pomocą poczty tradycyjnej pod adresem Urzędu: ul. Szalaya 103, 34-460 Szczawnica, poprzez email: miasto@szczawnica.pl lub telefonicznie pod numerem telefonu: 18 262 22 0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dministrator wyznaczył Inspektora Ochrony Danych, z którym można się kontaktować pod adresem siedziby Urzędu lub poprzez e-mail: </w:t>
      </w:r>
      <w:hyperlink r:id="rId2">
        <w:r>
          <w:rPr>
            <w:rStyle w:val="InternetLink"/>
          </w:rPr>
          <w:t>iod@szczawnica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ani/Pana dane osobowe będą przetwarzane w celu przyjęcia i obsłużenia zgłoszenia instalacji niewymagającej uzyskania pozwolenia, w tym wniesienia sprzeciwu i realizacji innych obowiązków prawnych administratora związanych ze zgłoszeniem, na podstawie przepisów ustawy z dnia 27 kwietnia 2001 r. Prawo ochrony środowiska, zgodnie z art. 6 ust. 1 lit. c ROD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dbiorcami Pani/Pana danych osobowych będą tylko podmioty upraw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granicach przewidzianych prawem posiada Pani/Pan prawo do: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danie przez Panią/Pana danych osobowych jest niezbędne do udziału w wyborach, niepodanie danych osobowych może skutkować brakiem możliwości uczestnictwa w wybora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 podstawie Pani/Pana danych osobowych nie będą podejmowane decyzje w sposób zautomatyzowany, w tym w formie profil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ani/Pana dane osobowe nie będą przekazywane do krajów trzecich ani organizacji międzynar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czawnic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5:00Z</dcterms:created>
  <dc:creator>matsku</dc:creator>
  <dc:description/>
  <cp:keywords/>
  <dc:language>en-US</dc:language>
  <cp:lastModifiedBy>malgorzatak</cp:lastModifiedBy>
  <cp:lastPrinted>2023-10-02T11:28:00Z</cp:lastPrinted>
  <dcterms:modified xsi:type="dcterms:W3CDTF">2025-05-13T09:50:00Z</dcterms:modified>
  <cp:revision>4</cp:revision>
  <dc:subject/>
  <dc:title/>
</cp:coreProperties>
</file>