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Szczawnica , 19 luty 2025 r. 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urmistrz Miasta i Gminy Szczawnica działając na podstawie art. 35 ust. 1 i 2 ustawy z dnia 21 sierpnia 1997 roku o gospodarce nieruchomościami </w:t>
      </w:r>
    </w:p>
    <w:p>
      <w:pPr>
        <w:pStyle w:val="Normal"/>
        <w:rPr>
          <w:sz w:val="24"/>
        </w:rPr>
      </w:pPr>
      <w:r>
        <w:rPr>
          <w:sz w:val="24"/>
        </w:rPr>
        <w:t xml:space="preserve">/ tekst jednolity Dz.U. z 2024 r. poz. 1145 / ogłasza, co następuje : z zasobu nieruchomości Miasta i Gminy Szczawnica przeznaczony został do zbycia w trybie bezprzetargowym na rzecz najemcy  następujący lokal mieszkalny :   </w:t>
      </w:r>
    </w:p>
    <w:tbl>
      <w:tblPr>
        <w:tblW w:w="15566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425"/>
        <w:gridCol w:w="1545"/>
        <w:gridCol w:w="1425"/>
        <w:gridCol w:w="2499"/>
        <w:gridCol w:w="2181"/>
        <w:gridCol w:w="1974"/>
        <w:gridCol w:w="4046"/>
      </w:tblGrid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łaścici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z. Ew.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Obręb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/>
              <w:t xml:space="preserve">Zagospodarowanie   terenu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zeznaczenie  wg.   planu  zagosp.  Przestrzenn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osób zb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to i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aw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. NS1T/00036859/1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ewid. nr</w:t>
            </w:r>
            <w:r>
              <w:rPr>
                <w:b/>
                <w:sz w:val="24"/>
              </w:rPr>
              <w:t xml:space="preserve"> 1917/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ział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owie-rzchni ogólnej 0.0408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zabudowana budynkiem wielorodzi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7 w Szczawnicy osiedle Dwudziestole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W istniejąca wielokondygnacyjna zabudowa mieszkani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bycie lokalu mieszkalnego na rzecz najemcy w trybie bezprzetargow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 samodzielnego lokalu mieszkalnego nr 16 –  73.004,23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zastosowaniu zniżek -  41.064,89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gruntu przynależna do lokalu –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172,77 zł, po zastosowaniu zniżek –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159,69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Wywieszono na tablicy ogłoszeń  </w:t>
      </w:r>
    </w:p>
    <w:p>
      <w:pPr>
        <w:pStyle w:val="TextBody"/>
        <w:rPr/>
      </w:pPr>
      <w:r>
        <w:rPr/>
        <w:t>od dnia  19 lutego 2025 r.  do  12 marca 2025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64"/>
      <w:jc w:val="center"/>
      <w:rPr/>
    </w:pPr>
    <w:r>
      <w:rPr>
        <w:kern w:val="2"/>
        <w:lang w:val="en-US" w:eastAsia="en-US"/>
      </w:rPr>
      <w:drawing>
        <wp:inline distT="0" distB="0" distL="0" distR="0">
          <wp:extent cx="51435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176" r="-227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</w:rPr>
      <w:t>BURMISTRZ MIASTA I GMINY SZCZAWNICA</w:t>
      <w:br/>
    </w:r>
    <w:r>
      <w:rPr>
        <w:rFonts w:cs="Bookman Old Style" w:ascii="Bookman Old Style" w:hAnsi="Bookman Old Style"/>
        <w:sz w:val="24"/>
      </w:rPr>
      <w:t>34-460 Szczawnica ul. Szalay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uto" w:line="240" w:before="0" w:after="1200"/>
    </w:pPr>
    <w:rPr>
      <w:color w:val="000000"/>
      <w:kern w:val="2"/>
      <w:sz w:val="24"/>
      <w:szCs w:val="24"/>
    </w:rPr>
  </w:style>
  <w:style w:type="paragraph" w:styleId="WWSygnatura">
    <w:name w:val="WW-Sygnatura"/>
    <w:basedOn w:val="Normal"/>
    <w:qFormat/>
    <w:pPr>
      <w:spacing w:lineRule="auto" w:line="240" w:before="0" w:after="0"/>
    </w:pPr>
    <w:rPr>
      <w:color w:val="000000"/>
      <w:kern w:val="2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2"/>
      <w:sz w:val="24"/>
      <w:szCs w:val="24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pl-PL" w:eastAsia="zxx" w:bidi="pl-PL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BUM[1]._szablon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1:00Z</dcterms:created>
  <dc:creator>Urząd Miasta</dc:creator>
  <dc:description/>
  <dc:language>en-US</dc:language>
  <cp:lastModifiedBy/>
  <cp:lastPrinted>2024-02-05T13:22:00Z</cp:lastPrinted>
  <dcterms:modified xsi:type="dcterms:W3CDTF">2025-02-18T10:44:57Z</dcterms:modified>
  <cp:revision>5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