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azwisko i imiona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urmistrz Miasta i Gminy Szczawnic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>WNIOSEK O WPISANIE DO REJESTRU WYBORCÓW W CZĘŚCI A</w:t>
      </w:r>
    </w:p>
    <w:p>
      <w:pPr>
        <w:pStyle w:val="Normal"/>
        <w:autoSpaceDE w:val="false"/>
        <w:spacing w:before="240" w:after="0"/>
        <w:ind w:right="-134" w:hanging="0"/>
        <w:jc w:val="both"/>
        <w:rPr/>
      </w:pPr>
      <w:r>
        <w:rPr>
          <w:rFonts w:cs="Arial" w:ascii="Arial" w:hAnsi="Arial"/>
        </w:rPr>
        <w:t>1. Na podstawie art. 12 ust. 2 ustawy z dnia 12 kwietnia 2001 r. - Ordynacja wyborcza do Sejmu Rzeczypospolitej Polskiej i do Senatu Rzeczypospolitej Polskiej (Dz. U. Nr 46, poz. 499, Nr 74, poz. 786 i Nr 154, poz. 1802, z 2002 r. Nr 14, poz. 128, Nr 113, poz. 984, Nr 127, poz. 1089 i Nr 153, poz. 1271, z 2003 r. Nr 57, poz. 507 i Nr 130, poz. 1188 oraz z 2004 r. Nr 25, poz. 219) wnoszę o wpisanie mnie do rejestru wyborców pod adresem stałego zamieszkania na obszarze gminy 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miejscowość 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ulica 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nr domu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nr mieszkania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Nazwisko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miona 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mię ojca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Data urodzenia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Nr ewidencyjny PESEL** 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Adres zameldowania na pobyt stały***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nazwa gminy (miasta, dzielnicy) 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miejscowość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ulica 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nr domu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 nr mieszkania 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                                           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* Wpisuje wnioskodawca lub urząd gmi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 przypadku wyborcy nigdzie niezamieszkałego lu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meldowanego na podstawie decyzji administracyjnej, należ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ać datę ostatniego zameldowania na pobyt st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33:00Z</dcterms:created>
  <dc:creator>USC</dc:creator>
  <dc:description/>
  <cp:keywords/>
  <dc:language>en-US</dc:language>
  <cp:lastModifiedBy>Urząd Miasta </cp:lastModifiedBy>
  <dcterms:modified xsi:type="dcterms:W3CDTF">2011-07-20T08:21:00Z</dcterms:modified>
  <cp:revision>3</cp:revision>
  <dc:subject/>
  <dc:title/>
</cp:coreProperties>
</file>