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/>
        <w:t xml:space="preserve">     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zczawnica, 31 lipca 2025 r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>Znak:  RIOŚ.6845.42.2025.A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sz w:val="24"/>
        </w:rPr>
        <w:t xml:space="preserve">            </w:t>
      </w:r>
    </w:p>
    <w:p>
      <w:pPr>
        <w:pStyle w:val="Adresodbiorc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NFOR</w:t>
      </w:r>
      <w:r>
        <w:rPr>
          <w:rFonts w:cs="Calibri Light" w:ascii="Calibri Light" w:hAnsi="Calibri Light"/>
          <w:b/>
          <w:bCs/>
          <w:sz w:val="28"/>
          <w:szCs w:val="24"/>
        </w:rPr>
        <w:t>MACJA O WYNIKU II PRZETARG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stnego nieograniczonego na dzierżawę nieruchomości</w:t>
      </w:r>
      <w:r>
        <w:rPr>
          <w:rFonts w:cs="Calibri Light" w:ascii="Calibri Light" w:hAnsi="Calibri Light"/>
          <w:b/>
          <w:bCs/>
          <w:strike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ab/>
        <w:t>Zgodnie z § 12 rozporządzenia Rady Ministrów z dnia 14 września 2004 r. w sprawie sposobu i trybu przeprowadzania przetargów oraz rokowań na zbycie nieruchomości (tekst jednolity: Dz. U. z 2021 r., poz. 2213) Burmistrz Miasta i Gminy Szczawnica informuje, że:</w:t>
      </w:r>
    </w:p>
    <w:p>
      <w:pPr>
        <w:pStyle w:val="Normal"/>
        <w:spacing w:lineRule="auto" w:line="240" w:before="0" w:after="0"/>
        <w:ind w:left="7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77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1. W dniu 23 lipca 2025 r. w siedzibie Urzędu Miasta i Gminy Szczawnica (34-460 Szczawnica ul. Szalaya 103) został przeprowadzony przetarg ustny nieograniczony na dzierżawę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nieruchomości stanowiącej działkę ewid. nr 1233/7 o powierzchni 0,0097 ha zabudowaną kioskiem handlowo – usługowym o powierzchni użytkowej 33 m</w:t>
      </w:r>
      <w:r>
        <w:rPr>
          <w:rFonts w:cs="Calibri Light" w:ascii="Calibri Light" w:hAnsi="Calibri Light"/>
          <w:b/>
          <w:bCs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położoną w Szczawnicy przy ul. Głównej 4, z przeznaczeniem na prowadzenie działalności handlowo usługowej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W wyznaczonym w ogłoszeniu terminie tj. do dnia 18 lipca 2025 r. zostały wpłacone cztery wadia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Do przetargu zgłosiły się trzy podmioty i zostały one dopuszczone do uczestnictwa w przetargu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Nie wystąpiły podmioty niedopuszczone do uczestnictwa w przetargu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Wywoławczy miesięczny czynsz dzierżawny wynosił 1 300,00 zł+ VAT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Czynsz uzyskany w przetargu wynosi 1 520,00 zł + VAT.</w:t>
      </w:r>
    </w:p>
    <w:p>
      <w:pPr>
        <w:pStyle w:val="Normal"/>
        <w:widowControl/>
        <w:suppressAutoHyphens w:val="true"/>
        <w:bidi w:val="0"/>
        <w:spacing w:before="0" w:after="0"/>
        <w:ind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 Dzierżawcą nieruchomości stanowiącej działkę ewid. nr 1233/7 o powierzchni 0,0097 ha zabudowaną kioskiem handlowo – usługowym o powierzchni użytkowej 33 m</w:t>
      </w:r>
      <w:r>
        <w:rPr>
          <w:rFonts w:cs="Calibri Light" w:ascii="Calibri Light" w:hAnsi="Calibri Light"/>
          <w:b w:val="false"/>
          <w:bCs w:val="false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 położoną w Szczawnicy przy ul. Głównej 4 został Pan Andrzej Dziedzina.</w:t>
      </w:r>
    </w:p>
    <w:p>
      <w:pPr>
        <w:pStyle w:val="Normal"/>
        <w:spacing w:lineRule="auto" w:line="240" w:before="0" w:after="0"/>
        <w:ind w:left="77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-5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 xml:space="preserve">Niniejsza informacja podlega wywieszeniu na tablicy ogłoszeń Urzędu Miasta i Gminy Szczawnica. w okresie od dnia 31 lipca 2025 r. do dnia 8 sierpnia 2025 r. i publikacji na stronie internetowej </w:t>
      </w:r>
      <w:r>
        <w:rPr>
          <w:rStyle w:val="InternetLink"/>
          <w:rFonts w:cs="Calibri Light" w:ascii="Calibri Light" w:hAnsi="Calibri Light"/>
          <w:b/>
          <w:bCs/>
          <w:sz w:val="24"/>
          <w:szCs w:val="24"/>
        </w:rPr>
        <w:t>https://szczawnica.pl/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oraz Biuletynie Informacji Publicznej.                </w:t>
      </w:r>
    </w:p>
    <w:p>
      <w:pPr>
        <w:pStyle w:val="Normal"/>
        <w:spacing w:lineRule="auto" w:line="240" w:before="0" w:after="0"/>
        <w:ind w:left="-5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-57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-57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stępca </w:t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rmistrza Miasta i Gminy Szczawnica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35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(-) Tomasz Moskalik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64"/>
      <w:jc w:val="center"/>
      <w:rPr/>
    </w:pPr>
    <w:r>
      <w:rPr>
        <w:kern w:val="2"/>
        <w:lang w:val="en-US" w:eastAsia="en-US"/>
      </w:rPr>
      <w:drawing>
        <wp:inline distT="0" distB="0" distL="0" distR="0">
          <wp:extent cx="50990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0" t="-527" r="-680" b="-5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</w:rPr>
      <w:t>BURMISTRZ MIASTA I GMINY SZCZAWNICA</w:t>
      <w:br/>
    </w:r>
    <w:r>
      <w:rPr>
        <w:rFonts w:cs="Bookman Old Style" w:ascii="Bookman Old Style" w:hAnsi="Bookman Old Style"/>
        <w:sz w:val="24"/>
      </w:rPr>
      <w:t>34-460 Szczawnica ul. Szalay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WWSygnatura">
    <w:name w:val="WW-Sygnatura"/>
    <w:basedOn w:val="Normal"/>
    <w:qFormat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pl-PL" w:eastAsia="zxx" w:bidi="pl-PL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[1]._szablon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0:00Z</dcterms:created>
  <dc:creator>Urząd Miasta</dc:creator>
  <dc:description/>
  <dc:language>en-US</dc:language>
  <cp:lastModifiedBy/>
  <cp:lastPrinted>2025-07-31T08:19:00Z</cp:lastPrinted>
  <dcterms:modified xsi:type="dcterms:W3CDTF">2025-07-31T09:43:01Z</dcterms:modified>
  <cp:revision>55</cp:revision>
  <dc:subject/>
  <dc:title>                                                                                             Szczawnica, 13 kwietni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