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dnia 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Imię i nazwisko/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/Adres/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</w:rPr>
        <w:t>Burmistrz Miasta i Gminy Szczawnic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ul. Szalaya 103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34-460 Szczawnica</w:t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danie zaświadczenia o przeznaczeniu wg planu miejscoweg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ałki / działek* o nr ewid./podać obręb/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proszę podać do jakich celów potrzebny jest zaświadczen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am, iż zapoznałem się z treścią klauzuli informacyjnej dotyczącej przetwarzania moich danych osobowych zgodnie z art. 13 ust 1 i 2 rozporządzenia Parlamentu Europejskiego i Rady (UE) 2016/679 z dnia 27 kwietnia 2016 r. (RODO).</w:t>
      </w:r>
    </w:p>
    <w:p>
      <w:pPr>
        <w:pStyle w:val="Normal"/>
        <w:spacing w:before="24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ind w:firstLine="4536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wnioskod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uiszczenia opłaty skarbowej za wydanie zaświadczenia w wysokości 17 zł, 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Opłatę uiszcza się gotówką w kasie Urzędu Miasta i Gminy Szczawnica lub bezgotówkowo na rachunek Urzędu Miasta i Gminy. Numer rachunku:</w:t>
      </w:r>
      <w:r>
        <w:rPr>
          <w:rFonts w:cs="Calibri" w:ascii="Calibri" w:hAnsi="Calibri"/>
          <w:b/>
          <w:bCs/>
          <w:sz w:val="22"/>
          <w:szCs w:val="22"/>
        </w:rPr>
        <w:t xml:space="preserve"> PKO BP 89 1020 2892 0000 5202 0825 8305 </w:t>
      </w:r>
      <w:r>
        <w:rPr>
          <w:rFonts w:cs="Calibri" w:ascii="Calibri" w:hAnsi="Calibri"/>
          <w:sz w:val="22"/>
          <w:szCs w:val="22"/>
        </w:rPr>
        <w:t>z chwilą złożenia wnio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Style w:val="WWStrongEmphasis"/>
          <w:rFonts w:cs="Calibri" w:ascii="Calibri" w:hAnsi="Calibri"/>
          <w:sz w:val="32"/>
          <w:szCs w:val="32"/>
        </w:rPr>
        <w:t>Klauzula informacyjna</w:t>
      </w:r>
    </w:p>
    <w:p>
      <w:pPr>
        <w:pStyle w:val="Textbody1"/>
        <w:tabs>
          <w:tab w:val="clear" w:pos="708"/>
          <w:tab w:val="left" w:pos="958" w:leader="none"/>
        </w:tabs>
        <w:ind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U.UE.L.2016.119.1, dalej RODO) informujemy, że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Burmistrz Miasta i Gminy Szczawnica – adres: ul. Szalaya 103, 34-460 Szczawnica, tel. 18 262 22 03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Administratorem można kontaktować się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asto@szczawnic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ub pisemnie na adres siedziby Administrator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 z którym można się kontaktować </w:t>
        <w:br/>
        <w:t xml:space="preserve">w sprawach związanych z przetwarzaniem danych osobowych poprzez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szczawnic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ub telefonicznie pod nr tel.: 18 262 22 03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związku z realizacją obowiązku prawnego ciążącego na administratorze (art. 6 ust. 1 lit. c RODO). Dane osobowe przetwarzane będą </w:t>
        <w:br/>
        <w:t xml:space="preserve">w celu wydania zaświadczenia o przeznaczeniu działki/ek na wniosek strony na podstawie ustawy z dnia 27.03.2003 r. o planowaniu i </w:t>
      </w:r>
      <w:bookmarkStart w:id="0" w:name="_Hlk43295275"/>
      <w:r>
        <w:rPr>
          <w:rFonts w:cs="Calibri" w:ascii="Calibri" w:hAnsi="Calibri"/>
          <w:sz w:val="22"/>
          <w:szCs w:val="22"/>
        </w:rPr>
        <w:t xml:space="preserve">zagospodarowaniu </w:t>
      </w:r>
      <w:bookmarkEnd w:id="0"/>
      <w:r>
        <w:rPr>
          <w:rFonts w:cs="Calibri" w:ascii="Calibri" w:hAnsi="Calibri"/>
          <w:sz w:val="22"/>
          <w:szCs w:val="22"/>
        </w:rPr>
        <w:t>przestrzennym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być udostępniane innym organom i podmiotom na podstawie obowiązujących przepisów praw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 oraz organizacji międzynarodowych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niezbędny do realizacji wskazanych w pkt. 4 celów, a następnie, jeśli chodzi o materiały archiwalne, przez czas wynikające z przepisów ustawy z dnia 14 lipca 1983 r. o narodowym zasobie archiwalnym </w:t>
        <w:br/>
        <w:t>i archiwach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 zasadach zgodnych z obowiązującymi przepisami prawa przysługuje Pani/Panu prawo do: dostępu do swoich danych osobowych; sprostowania danych osobowych;  żądania przeniesienia swoich danych osobowych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 Pani/Pan  prawo  wniesienia  skargi  do  organu  nadzorczego tj. Prezesa Urzędu Ochrony Danych Osobowych,  gdy  uzna  Pani/Pan,  że  przetwarzanie  danych osobowych narusza przepisy ROD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 jednakże niezbędne do realizacji celów określonych w pkt. 4 Niepodanie danych osobowych będzie skutkowało wezwaniem do ich uzupełnienia, a w przypadku nieuzupełnienia pozostawieniem wniosku bez rozpoznani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nie będą podlegały zautomatyzowanemu podejmowaniu decyzji </w:t>
        <w:br/>
        <w:t>w tym profilowaniu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Endnote"/>
        <w:spacing w:before="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Endnot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ind w:left="5103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szczawnica.pl" TargetMode="External"/><Relationship Id="rId3" Type="http://schemas.openxmlformats.org/officeDocument/2006/relationships/hyperlink" Target="mailto:iod@szczaw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4:00Z</dcterms:created>
  <dc:creator>ntt</dc:creator>
  <dc:description/>
  <cp:keywords/>
  <dc:language>en-US</dc:language>
  <cp:lastModifiedBy>martas</cp:lastModifiedBy>
  <dcterms:modified xsi:type="dcterms:W3CDTF">2022-09-02T08:56:00Z</dcterms:modified>
  <cp:revision>8</cp:revision>
  <dc:subject/>
  <dc:title>Wydawanie zaświadczeń o przeznaczeniu działki według planu miejscowego</dc:title>
</cp:coreProperties>
</file>