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…………………………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(imię, nazwisko)</w:t>
      </w:r>
    </w:p>
    <w:p>
      <w:pPr>
        <w:pStyle w:val="Normal"/>
        <w:rPr/>
      </w:pPr>
      <w:r>
        <w:rPr>
          <w:sz w:val="24"/>
          <w:szCs w:val="24"/>
        </w:rPr>
        <w:br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br/>
      </w:r>
      <w:r>
        <w:rPr/>
        <w:t xml:space="preserve">        </w:t>
        <w:tab/>
        <w:t xml:space="preserve">   (adre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</w:t>
        <w:br/>
      </w:r>
      <w:r>
        <w:rPr/>
        <w:t xml:space="preserve">               (nr telefonu)</w:t>
        <w:br/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Burmistrz Miasta i Gminy Szczawnica</w:t>
        <w:br/>
        <w:tab/>
        <w:tab/>
        <w:t>ul. Szalaya 103</w:t>
        <w:br/>
        <w:tab/>
        <w:tab/>
        <w:t>34-460 Szczawnica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bezpłatny odbiór odpadów zawierających azbe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wracam się z prośbą o odebranie odpadów zawierających azbest, </w:t>
        <w:br/>
        <w:t>w postaci…………….………………….…….…(np. płyta falista, płyta płaska, płytki karo), w ilości szacunkowej …………………..(w  kg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ub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znajdujących się na  mojej  posesji pod adresem:……………………………………………………………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nane mi są zasady postępowania z odpadami zawierającymi  azbest tj. zasady  wynikające  z  rozporządzenia Ministra Gospodarki 02.04.2004 r. </w:t>
        <w:br/>
        <w:t>w sprawie sposobów i warunków bezpiecznego użytkowania i usuwania wyrobów zawierających azbest (Dz. U. z 2004 r., Nr 71, poz. 649, z późn. zm.), m. in.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legające na usuwaniu lub naprawie wyrobów zawierających azbest mogą być wykonane wyłącznie przez wykonawców posiadających odpowiednie  wyposażenie techniczne do prowadzenia takich prac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ac powinni posiadać zezwolenie na prowadzenie działalności, </w:t>
        <w:br/>
        <w:t>w wyniku której powstają odpady niebezpiecz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te powinny być poprzedzone zgłoszeniem tego faktu w Wydzial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Administracji Budowlano - Architektonicznej</w:t>
        </w:r>
      </w:hyperlink>
      <w:r>
        <w:rPr>
          <w:sz w:val="24"/>
          <w:szCs w:val="24"/>
        </w:rPr>
        <w:t xml:space="preserve"> Starostwa Powiatowego w Nowym Targ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ac polegających na naprawie lub usuwaniu wyrobów zawierających azbest, zobowiązany jest do izolowania od otoczenia obszaru prac przez stosowanie odpowiednich osłon, ogrodzenia terenu prac, umieszczenia tablic ostrzegawczych </w:t>
        <w:br/>
        <w:t>o treści „Uwaga - zagrożenie azbestem"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ace muszą być prowadzone w taki sposób, żeby wyeliminować uwalnianie azbest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wejście na posesję pracowników firmy odbierającej wyroby azbestowe oraz pracowników Urzędu Miasta i Gminy Szczawnica w celu kontroli przygotowania odpadów do odbioru.</w:t>
      </w:r>
    </w:p>
    <w:p>
      <w:pPr>
        <w:pStyle w:val="Normal"/>
        <w:ind w:left="720" w:hanging="0"/>
        <w:jc w:val="both"/>
        <w:rPr>
          <w:sz w:val="24"/>
          <w:szCs w:val="24"/>
          <w:del w:id="1" w:author="Agnieszka Szlęk" w:date="2023-02-08T08:50:00Z"/>
        </w:rPr>
      </w:pPr>
      <w:del w:id="0" w:author="Agnieszka Szlęk" w:date="2023-02-08T08:50:00Z">
        <w:r>
          <w:rPr>
            <w:sz w:val="24"/>
            <w:szCs w:val="24"/>
          </w:rPr>
          <w:br/>
        </w:r>
      </w:del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</w:t>
        <w:tab/>
        <w:t xml:space="preserve"> </w:t>
        <w:tab/>
        <w:tab/>
        <w:tab/>
        <w:tab/>
        <w:t xml:space="preserve"> </w:t>
        <w:tab/>
        <w:t xml:space="preserve">……………………..……………….  </w:t>
        <w:br/>
      </w:r>
      <w:r>
        <w:rPr/>
        <w:t xml:space="preserve">                                                                                                                     podpis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Pani/Pana danych osobowych informujemy – zgodnie z art. 13 ust. 1 i ust. 2 Rozporządzenia Parlamentu Europejskiego i Rady (UE) 2016/679 z dnia 27.04.2016 r. w sprawie ochrony osób fizycznych w związku z przetwarzaniem danych osobowych i w sprawie swobodnego przepływu takich danych oraz uchylenia dyrektywy 95/46/WE (ogólne rozporządzenie o ochronie danych) (Dz. Urz. UE L z 04.05.2016 r, Nr 119, s. 1) zwanego dalej „RODO”, iż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TOR DA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Burmistrz Miasta i Gminy Szczawnica. Z Administratorem można się kontaktować pisemnie za pomocą poczty tradycyjnej pod adresem: ul. Szalaya 103, 34-460 Szczawnica, poprzez email: miasto@szczawnica.pl lub telefonicznie pod numerem telefonu: 18 262 22 03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z zakresu ochrony danych osobowych może się Pani/Pan kontaktować z Inspektorem Ochrony Danych pod adresem e-mail: iod@szczawnica.pl lub za pośrednictwem poczty tradycyjnej, pisząc pod adres siedziby Administrato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w celu rozpatrzenia i realizacji wniosku o bezpłatny odbiór odpadów zawierających azbest, na podstawie rozporządzenia Ministra Gospodarki, Pracy i Polityki Społecznej z dnia 2 kwietnia 2004 r. w sprawie sposobów i warunków bezpiecznego użytkowania i usuwania wyrobów zawierających azbest,  </w:t>
      </w:r>
      <w:r>
        <w:rPr>
          <w:color w:val="000000"/>
          <w:sz w:val="22"/>
          <w:szCs w:val="22"/>
        </w:rPr>
        <w:t>ustawy z dnia 19 czerwca 1997 r. o zakazie stosowania wyrobów zawierających azbest oraz ustawy z dnia 8 marca 1990 r. o samorządzie gminnym i ustawy z dnia 27 kwietnia 2001 r. Prawo ochrony środowiska</w:t>
      </w:r>
      <w:r>
        <w:rPr>
          <w:sz w:val="22"/>
          <w:szCs w:val="22"/>
        </w:rPr>
        <w:t>, w związku z art. 6 ust. 1 lit. c i e 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E O WYMOGU/DOBROWOLNOŚCI PODANIA DANYCH ORAZ KONSEKWENCJI NIEPODANIA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nie danych osobowych jest dobrowolne, ale niezbędne do realizacji celu wskazanego w pkt III niniejszej klauzu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ODBIORCY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dbiorcami Pani/Pana danych osobowych będą wyłącznie podmioty uprawnione do uzyskania danych osobowych na podstawie przepisów pra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ani/Pana dane mogą być ponadto przekazywane podmiotom przetwarzającym dane osobowe na zlecenie Administratora np. dostawcom usług IT i innym podmiotom przetwarzającym dane w celach określonych przez Administratora – przy czym takie podmioty przetwarzają dane wyłącznie na podstawie umowy z Administrato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do czasu załatwienia sprawy, a następnie przez okres wynikający z odpowiednich regulacji prawnych. Kryteria okresu przechowywania ustala się w oparciu o klasyfikację i kwalifikację dokumentacji w jednolitym rzeczowym wykazie ak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PRAWA OSÓB, KTÓRYCH DANE DOTYC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posiada Pani/Pan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stępu do treści swoich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trzymania kopii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Sprostowania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sunięcia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graniczenia przetwarzania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Przenoszenia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przeciwu wobec przetwarzania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Cofnięcia zgody na przetwarzanie danych osobowych w dowolnym momencie bez wpływu na zgodność z prawem przetwarzania, którego dokonano przed jej cofnięciem – jeżeli przetwarzanie odbywa się na podstawie udzielonej nam zgody – w przypadkach i na warunkach określonych w 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wymienione w pkt 1-8 powyżej można zrealizować poprzez kontakt z Administrato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PRAWO WNIESIENIA SKARGI DO ORGANU NADZORCZ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Prezesa Urzędu Ochrony Danych Osobowych, gdy uzasadnione jest, że Pani/Pana dane osobowe przetwarzane są przez Administratora niezgodnie z przepisami RO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ZAUTOMATYZOWANE PODEJMOWANIE DECYZJI W TYM PROFIL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Pani/Pana danych osobowych nie będą podejmowane decyzje w sposób zautomatyzowany, w tym w formie profil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RZEKAZYWANIE DANYCH OSOBOWYCH DO PAŃSTWA TRZECIEGO LUB ORGANIZACJI MIĘDZYNARODOWEJ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nie będą przekazywane do organizacji międzynarodowych ani do państw trzeci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ind w:left="3014" w:hanging="0"/>
    </w:pPr>
    <w:rPr>
      <w:rFonts w:ascii="Verdana" w:hAnsi="Verdana" w:cs="Verdana"/>
      <w:color w:val="000000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otarski.pl/informacje-dla-stron/starostwo_powiatowe/wydzialy/wydzial-administracji-budowlano-architektoniczne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0:00Z</dcterms:created>
  <dc:creator>AgataSpychalska</dc:creator>
  <dc:description/>
  <cp:keywords/>
  <dc:language>en-US</dc:language>
  <cp:lastModifiedBy>malgorzatak</cp:lastModifiedBy>
  <cp:lastPrinted>2012-05-31T11:14:00Z</cp:lastPrinted>
  <dcterms:modified xsi:type="dcterms:W3CDTF">2023-03-13T11:07:00Z</dcterms:modified>
  <cp:revision>3</cp:revision>
  <dc:subject/>
  <dc:title>……………………………, dnia…………………………</dc:title>
</cp:coreProperties>
</file>