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Szczawnica, dnia ……………………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.............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mię i nazwisko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/>
        <w:t>.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przedsiębiorcy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.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 adres obiektu świadczącego usługi hotelarski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Miasta i Gminy</w:t>
      </w:r>
    </w:p>
    <w:p>
      <w:pPr>
        <w:pStyle w:val="Normal"/>
        <w:autoSpaceDE w:val="false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czawnic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GŁOSZENIE ZMIANY WPISU D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EWIDENCJI PÓL BIWAKOWYCH </w:t>
      </w:r>
      <w:r>
        <w:rPr/>
        <w:t xml:space="preserve">*)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 xml:space="preserve">EWIDENCJI INNYCH OBIEKTÓW, </w:t>
        <w:br/>
        <w:t>W KTÓRYCH ŚWIADCZONE SĄ USŁUGI HOTELARSKIE</w:t>
      </w:r>
      <w:r>
        <w:rPr>
          <w:b/>
          <w:bCs/>
        </w:rPr>
        <w:t xml:space="preserve"> </w:t>
      </w:r>
      <w:r>
        <w:rPr/>
        <w:t>*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8 ust. 2 i ust. 3 ustawy z dnia 29 sierpnia 1997 r. o usługach hotelarskich oraz usługach pilotów wycieczek i przewodników turystycznych (Dz. U. z 2023 r. poz. 1944, z późn.zm.) w związku z § 17 ust. 1 pkt 3 i 4 Rozporządzenia Ministra Gospodarki i Pracy z dnia 19 sierpnia 2004 r. w sprawie obiektów hotelarskich i innych obiektów, w których są świadczone usługi hotelarskie (Dz. U. z 2017 r. poz. 2166 z późn.zm.) zgłaszam zmianę(y) wpisu do ewidencji pól biwakowych*/innych obiektów, w których świadczone są usługi hotelarskie*) </w:t>
      </w:r>
      <w:r>
        <w:rPr>
          <w:b/>
          <w:vertAlign w:val="superscript"/>
        </w:rPr>
        <w:t>1</w:t>
      </w:r>
      <w:r>
        <w:rPr>
          <w:vertAlign w:val="superscript"/>
        </w:rPr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1. ………………………………..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/>
        <w:t>2. …………………..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/>
        <w:t>3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4. …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Podpis przedsiębiorcy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) niepotrzebne skreślić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Podmiot świadczący usługi hotelarskie w obiekcie zgłoszonym do ewidencji przekazuje do Urzędu Miasta i Gminy Szczawnica informacje o następujących zmiana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zestaniu świadczenia usług hotelarskich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ie działalności sezonowej na stałą lub odwrotnie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zmianie liczby pokoi lub miejsc noclegowych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mianie nazwy obiektu lub danych teleadresowych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3:00Z</dcterms:created>
  <dc:creator>Ania</dc:creator>
  <dc:description/>
  <cp:keywords/>
  <dc:language>en-US</dc:language>
  <cp:lastModifiedBy>adrianak</cp:lastModifiedBy>
  <cp:lastPrinted>2024-06-03T16:09:00Z</cp:lastPrinted>
  <dcterms:modified xsi:type="dcterms:W3CDTF">2025-09-04T09:40:00Z</dcterms:modified>
  <cp:revision>17</cp:revision>
  <dc:subject/>
  <dc:title>Szczawnica, dnia ……………………</dc:title>
</cp:coreProperties>
</file>