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Szczawnica, 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znaczenie przedsiębiorcy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imię i nazwisko/nazwa firmy/adre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IP</w:t>
      </w:r>
      <w:r>
        <w:rPr/>
        <w:t>: …………………………….………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Telefon i fax: </w:t>
      </w:r>
      <w:r>
        <w:rPr/>
        <w:t>…………...….…………………..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Cs/>
          <w:sz w:val="32"/>
          <w:szCs w:val="32"/>
        </w:rPr>
        <w:t>Burmistrz Miasta i Gmin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Szczawnica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EZWOLENIA NA SPRZEDAŻ NAPOJÓW ALKOHOL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zeznaczonych do spożycia poza miejscem sprzedaży </w:t>
      </w:r>
      <w:r>
        <w:rPr>
          <w:b/>
          <w:bCs/>
          <w:i/>
        </w:rPr>
        <w:t>– detal ABC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uję o wydanie zezwolenia na sprzedaż napojów alkoholowych następujących kategorii </w:t>
      </w:r>
      <w:r>
        <w:rPr>
          <w:i/>
        </w:rPr>
        <w:t xml:space="preserve">(zaznaczyć </w:t>
      </w:r>
      <w:r>
        <w:rPr>
          <w:b/>
          <w:bCs/>
          <w:i/>
        </w:rPr>
        <w:t>X</w:t>
      </w:r>
      <w:r>
        <w:rPr>
          <w:i/>
        </w:rPr>
        <w:t>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>□</w:t>
      </w:r>
      <w:r>
        <w:rPr>
          <w:sz w:val="44"/>
          <w:szCs w:val="44"/>
        </w:rPr>
        <w:t xml:space="preserve"> </w:t>
      </w:r>
      <w:r>
        <w:rPr/>
        <w:t>Kategoria A - o zawartości alkoholu do 4,5 % alkoholu oraz piwo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/>
        <w:t>Kategoria B – o zawartości alkoholu powyżej 4,5 % do18 % oprócz piwa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/>
        <w:t>Kategoria C - o zawartości alkoholu powyżej 18 %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la punktu sprzedaży w Szczawnicy, ulica </w:t>
      </w:r>
      <w:r>
        <w:rPr>
          <w:bCs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 budynku mieszkalnym, mieszkalnym niezamieszkanym, niemieszkalnym, mieszkalno-użytkowym* </w:t>
      </w:r>
      <w:r>
        <w:rPr>
          <w:i/>
        </w:rPr>
        <w:t>(*podkreślić właściwe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ntakt telefoniczny z placówką: </w:t>
      </w:r>
      <w:r>
        <w:rPr>
          <w:bCs/>
        </w:rPr>
        <w:t>......................</w:t>
      </w:r>
      <w:r>
        <w:rPr/>
        <w:t>………………………………..................…</w:t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Numer w rejestrze przedsiębiorców (KRS) lub numer ewidencji działalności gospodarczej: </w:t>
      </w:r>
      <w:r>
        <w:rPr/>
        <w:t>(w przypadku CEIDG proszę podać numer/y NIP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br/>
      </w:r>
      <w:r>
        <w:rPr/>
        <w:t>………………………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Przedmiot działalności gospodarczej wg PKD 2025 </w:t>
      </w:r>
      <w:r>
        <w:rPr>
          <w:b/>
          <w:bCs/>
          <w:i/>
        </w:rPr>
        <w:t>(</w:t>
      </w:r>
      <w:r>
        <w:rPr>
          <w:i/>
        </w:rPr>
        <w:t>podkreślić działalność dominującą)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47.11.Z Sprzedaż detaliczna niewyspecjalizowana z przewagą żywności, napojów lub wyrobów tytoniow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47.25.Z Sprzedaż detaliczna napojów alkoholowych i bezalkoholow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Pełnomocnik – imię, nazwisko, adres zamieszkania, </w:t>
      </w:r>
      <w:r>
        <w:rPr/>
        <w:t>telefon kontaktowy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...........................................................................................................…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Adres punktu składowania napojów alkoholowych </w:t>
      </w:r>
      <w:r>
        <w:rPr/>
        <w:t>(magazynu dystrybucyjneg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………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Działalność dotyczy: </w:t>
      </w:r>
      <w:r>
        <w:rPr>
          <w:i/>
        </w:rPr>
        <w:t xml:space="preserve">(zaznaczyć </w:t>
      </w:r>
      <w:r>
        <w:rPr>
          <w:b/>
          <w:bCs/>
          <w:i/>
        </w:rPr>
        <w:t>X</w:t>
      </w:r>
      <w:r>
        <w:rPr>
          <w:i/>
        </w:rPr>
        <w:t>):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/>
        <w:t>Nowego punktu sprzedaży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/>
        <w:t>Kontynuacji działalności (przez tego samego przedsiębiorcę)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/>
        <w:t>Zmiany przedsiębiorcy w istniejącej placówce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6. Deklarowany czas działalności punktu sprzedaży: </w:t>
      </w:r>
      <w:r>
        <w:rPr/>
        <w:t>godz. ………….........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Deklarowana data rozpoczęcia działalności punktu sprzedaży: </w:t>
      </w:r>
      <w:r>
        <w:rPr/>
        <w:t>………………………… .</w:t>
      </w:r>
    </w:p>
    <w:p>
      <w:pPr>
        <w:pStyle w:val="Normal"/>
        <w:autoSpaceDE w:val="false"/>
        <w:rPr/>
      </w:pPr>
      <w:r>
        <w:rPr>
          <w:b/>
          <w:bCs/>
        </w:rPr>
        <w:br/>
      </w:r>
      <w:r>
        <w:rPr>
          <w:b/>
          <w:bCs/>
          <w:u w:val="single"/>
        </w:rPr>
        <w:t xml:space="preserve">Załączniki </w:t>
      </w:r>
      <w:r>
        <w:rPr>
          <w:i/>
        </w:rPr>
        <w:t xml:space="preserve">(zaznaczyć </w:t>
      </w:r>
      <w:r>
        <w:rPr>
          <w:b/>
          <w:bCs/>
          <w:i/>
        </w:rPr>
        <w:t>X</w:t>
      </w:r>
      <w:r>
        <w:rPr>
          <w:i/>
        </w:rPr>
        <w:t>):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bookmarkStart w:id="0" w:name="_Hlk33008809"/>
      <w:r>
        <w:rPr>
          <w:sz w:val="22"/>
          <w:szCs w:val="22"/>
        </w:rPr>
        <w:t xml:space="preserve">Dokument potwierdzający tytuł prawny wnioskodawcy do lokalu stanowiącego punkt sprzedaży </w:t>
        <w:tab/>
        <w:t>napojów alkoholowych</w:t>
      </w:r>
      <w:bookmarkEnd w:id="0"/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Zgoda właściciela, użytkownika, zarządcy lub administratora budynku, jeżeli punkt sprzedaży </w:t>
        <w:tab/>
        <w:t>będzie zlokalizowany w budynku mieszkalnym wielorodzinnym.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Decyzja Państwowego Powiatowego Inspektora Sanitarnego o zatwierdzeniu zakładu (punktu </w:t>
        <w:tab/>
        <w:t>sprzedaży).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Pełnomocnictwo z dowodem uiszczenia opłaty skarbowej w wysokości 17 zł, lub pełnomocnictwo </w:t>
        <w:tab/>
        <w:t>notarialne – w przypadku ustanowienia pełnomocni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_Hlk33007216"/>
      <w:bookmarkEnd w:id="1"/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  <w:t xml:space="preserve">Pouczony o odpowiedzialności karnej z art. 233 </w:t>
      </w:r>
      <w:r>
        <w:rPr>
          <w:b/>
        </w:rPr>
        <w:t xml:space="preserve">§ </w:t>
      </w:r>
      <w:r>
        <w:rPr>
          <w:b/>
          <w:bCs/>
        </w:rPr>
        <w:t>1 ustawy z dnia 6 czerwca 1997 r. Kodeks karny (Dz. U. z 2025 r., poz. 383 z późn.zm.) oświadczam, że dane zawarte we wniosku i załącznikach są aktualne i zgodne ze stanem faktycznym, a także, iż znane mi są przepisy ustawy z dnia 26 października 1982 r. o wychowaniu w trzeźwości i przeciwdziałaniu alkoholizmowi (Dz.U. z 2023 r., poz. 2151 z późn.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2" w:name="_Hlk33009962"/>
      <w:bookmarkEnd w:id="2"/>
      <w:r>
        <w:rPr>
          <w:b/>
          <w:bCs/>
          <w:sz w:val="22"/>
          <w:szCs w:val="22"/>
        </w:rPr>
        <w:t>Informacja o przetwarzaniu danych osobow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dotyczy osób fizycznych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informujemy, że administratorem, czyli podmiotem decydującym </w:t>
        <w:br/>
        <w:t xml:space="preserve">o tym, jak będą wykorzystywane Pani/Pana dane osobowe, jest Burmistrz Miasta i Gminy Szczawnica </w:t>
        <w:br/>
        <w:t>z siedzibą ul. Szalaya 103, 34-460 Szczawnic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dministrator wyznaczył Inspektora Ochrony Danych z którym można się kontaktować poprzez e-mail na adres: </w:t>
      </w:r>
      <w:hyperlink r:id="rId2">
        <w:r>
          <w:rPr>
            <w:rStyle w:val="InternetLink"/>
            <w:sz w:val="22"/>
            <w:szCs w:val="22"/>
          </w:rPr>
          <w:t>iod@szczawnica.pl</w:t>
        </w:r>
      </w:hyperlink>
      <w:r>
        <w:rPr>
          <w:sz w:val="22"/>
          <w:szCs w:val="22"/>
        </w:rPr>
        <w:t xml:space="preserve"> lub telefonicznie pod nr tel.: 18 262 22 0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do czasu wygaśnięcia zezwoleń, a następnie będą przechowywane u nas przez co najmniej 3 lata, po czym mogą ulec zniszczeniu. W przypadku decyzji odmawiającej wydania Pani/Panu zezwoleń, Pani/Pana dane osobowe będą przechowywane u nas przez 3 lata od daty prawomocnego rozstrzygnięcia spra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żądania od administratora dostępu do Pani/Pana danych osobowych, ich sprostowania, ograniczenia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w związku z przetwarzaniem przez nas Pani/Pana danych do organu nadzorczego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ustawowym i ma charakter obowiązk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sekwencją niepodania danych jest brak możliwości uzyskania zezwolenia na sprzedaż napojów alkohol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Podstawę prawną przetwarzania Pani/Pana danych osobowych stanowi przepis prawa: ustawa </w:t>
        <w:br/>
        <w:t xml:space="preserve">z dnia 26 października 1982 r. o wychowaniu w trzeźwości i przeciwdziałaniu alkoholizmowi. Ponadto ma Pani/Pan prawo w dowolnym momencie wnieść sprzeciw – z przyczyn związanych </w:t>
        <w:br/>
        <w:t>z Pani/Pana szczególną sytuacją – wobec przetwarzania Pani/Pana danych osob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czytelny podpis wnioskodawcy)</w:t>
      </w:r>
    </w:p>
    <w:p>
      <w:pPr>
        <w:pStyle w:val="Normal"/>
        <w:spacing w:lineRule="auto" w:line="360"/>
        <w:jc w:val="both"/>
        <w:rPr/>
      </w:pPr>
      <w:bookmarkStart w:id="3" w:name="_Hlk33007216"/>
      <w:bookmarkStart w:id="4" w:name="_Hlk33009962"/>
      <w:bookmarkEnd w:id="3"/>
      <w:bookmarkEnd w:id="4"/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ZRZECZENIU SIĘ PRAWA DO ODWOŁANIA *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27a ustawy z dnia 14 czerwca 1960 r. Kodeks postępowania administracyjnego (Dz. U. z 2024 r., poz. 572 z późn.zm.) oświadczam, że po zapoznaniu się z treścią decyzji Burmistrza Miasta i Gminy Szczawnica znak: </w:t>
      </w:r>
    </w:p>
    <w:p>
      <w:pPr>
        <w:pStyle w:val="Normal"/>
        <w:spacing w:lineRule="auto" w:line="360"/>
        <w:jc w:val="both"/>
        <w:rPr/>
      </w:pPr>
      <w:r>
        <w:rPr/>
        <w:t>A -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 -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 -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 dnia …………………… w sprawie: wydania zezwolenia na sprzedaż napojów alkohol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rzekam się prawa do wniesienia odwołania wobec organu administracji publicznej, który wydał w/w decyzję.</w:t>
      </w:r>
    </w:p>
    <w:p>
      <w:pPr>
        <w:pStyle w:val="Normal"/>
        <w:ind w:left="708" w:firstLine="708"/>
        <w:rPr/>
      </w:pPr>
      <w:r>
        <w:rPr/>
        <w:t>………………</w:t>
      </w:r>
      <w:r>
        <w:rPr/>
        <w:t>..…..</w:t>
        <w:tab/>
        <w:tab/>
        <w:tab/>
        <w:t>………………………………..………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data)                         </w:t>
        <w:tab/>
        <w:tab/>
        <w:tab/>
        <w:t xml:space="preserve"> </w:t>
        <w:tab/>
        <w:t>(czytelny podpis)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CZENIE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em doręczenia organowi administracji publicznej oświadczenia o zrzeczeniu się prawa do wniesienia odwołania przez ostatnią ze stron postępowania, decyzja staje się ostateczna i prawomocna. Powyższe oznacza, iż decyzja podlega natychmiastowemu wykonaniu oraz brak jest możliwości złożenia odwołania do organu wyższego stopnia i zaskarżenia decyzji do Samorządowego Kolegium Odwoławczego w Nowym Sącz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* można uzupełnić/ pozostawić nieuzupełnione przy odbiorze zezwol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czaw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38:00Z</dcterms:created>
  <dc:creator>Anulka</dc:creator>
  <dc:description/>
  <cp:keywords/>
  <dc:language>en-US</dc:language>
  <cp:lastModifiedBy>adrianak</cp:lastModifiedBy>
  <cp:lastPrinted>2024-02-21T13:15:00Z</cp:lastPrinted>
  <dcterms:modified xsi:type="dcterms:W3CDTF">2025-07-24T06:18:00Z</dcterms:modified>
  <cp:revision>31</cp:revision>
  <dc:subject/>
  <dc:title>Szczawnica, </dc:title>
</cp:coreProperties>
</file>